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53-9/2022.</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2. november 14-én 17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4.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J e l e n   voltak:  Varga Rita polgármester, Birkás Győző alpolgármester,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r>
        <w:rPr>
          <w:rFonts w:eastAsia="Liberation Serif" w:cs="Times New Roman" w:ascii="Times New Roman" w:hAnsi="Times New Roman"/>
        </w:rPr>
        <w:t xml:space="preserve">Kiss György, Gajdacsik Ernő, Bánfi János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kosság részéről: Ruip Tamás</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ukk Eszter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Varga Rita polgármester köszöntötte a megjelenteket. Megállapította, hogy az 5 fő képviselő közül 5 fő megjelent, a képviselő-testület határozatképes.  Az ülést megnyitotta. Javaslatot tett az ülés napirendjére: </w:t>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N a p i r e n d</w:t>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1./ Helyi rendelet alkotása a szociális célú tüzelőanyag támogatásról </w:t>
      </w:r>
    </w:p>
    <w:p>
      <w:pPr>
        <w:pStyle w:val="Normal"/>
        <w:rPr>
          <w:rFonts w:ascii="Times New Roman" w:hAnsi="Times New Roman" w:eastAsia="Liberation Serif" w:cs="Times New Roman"/>
        </w:rPr>
      </w:pPr>
      <w:r>
        <w:rPr>
          <w:rFonts w:eastAsia="Times New Roman" w:cs="Times New Roman" w:ascii="Times New Roman" w:hAnsi="Times New Roman"/>
        </w:rPr>
        <w:t xml:space="preserve">     </w:t>
      </w:r>
      <w:r>
        <w:rPr>
          <w:rFonts w:eastAsia="Liberation Serif" w:cs="Liberation Serif" w:ascii="Times New Roman" w:hAnsi="Times New Roman"/>
        </w:rPr>
        <w:t>Előadó: Varga Rita polgármester</w:t>
      </w:r>
    </w:p>
    <w:p>
      <w:pPr>
        <w:pStyle w:val="Normal"/>
        <w:rPr>
          <w:rFonts w:ascii="Times New Roman" w:hAnsi="Times New Roman" w:eastAsia="Liberation Serif" w:cs="Times New Roman"/>
        </w:rPr>
      </w:pPr>
      <w:r>
        <w:rPr>
          <w:rFonts w:eastAsia="Liberation Serif" w:cs="Times New Roman" w:ascii="Times New Roman" w:hAnsi="Times New Roman"/>
        </w:rPr>
      </w:r>
    </w:p>
    <w:p>
      <w:pPr>
        <w:pStyle w:val="Normal"/>
        <w:jc w:val="both"/>
        <w:rPr/>
      </w:pPr>
      <w:r>
        <w:rPr>
          <w:rFonts w:cs="Times New Roman" w:ascii="Times New Roman" w:hAnsi="Times New Roman"/>
        </w:rPr>
        <w:t xml:space="preserve">2./ Pápakörnyéki Önkormányzatok Feladatellátó Társulás Társulási megállapodása </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módosítása</w:t>
      </w:r>
      <w:r>
        <w:rPr>
          <w:rFonts w:eastAsia="Times New Roman" w:cs="Times New Roman" w:ascii="Times New Roman" w:hAnsi="Times New Roman"/>
        </w:rPr>
        <w:t xml:space="preserve">   </w:t>
      </w:r>
    </w:p>
    <w:p>
      <w:pPr>
        <w:pStyle w:val="ListParagraph"/>
        <w:ind w:left="0" w:right="0" w:hanging="0"/>
        <w:rPr/>
      </w:pPr>
      <w:r>
        <w:rPr>
          <w:rFonts w:eastAsia="Times New Roman" w:cs="Times New Roman" w:ascii="Times New Roman" w:hAnsi="Times New Roman"/>
          <w:b/>
        </w:rPr>
        <w:t xml:space="preserve">     </w:t>
      </w:r>
      <w:r>
        <w:rPr>
          <w:rFonts w:cs="Times New Roman" w:ascii="Times New Roman" w:hAnsi="Times New Roman"/>
        </w:rPr>
        <w:t>Előadó: Varga Rita polgármester</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eastAsia="Times New Roman" w:cs="Times New Roman" w:ascii="Times New Roman" w:hAnsi="Times New Roman"/>
          <w:bCs/>
        </w:rPr>
        <w:t>3./ Egyéb ügyek</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u w:val="single"/>
        </w:rPr>
      </w:pPr>
      <w:r>
        <w:rPr>
          <w:rFonts w:eastAsia="Times New Roman" w:cs="Times New Roman" w:ascii="Times New Roman" w:hAnsi="Times New Roman"/>
          <w:bCs/>
          <w:u w:val="single"/>
        </w:rPr>
        <w:t xml:space="preserve">Z á r t  ülésen: </w:t>
      </w:r>
    </w:p>
    <w:p>
      <w:pPr>
        <w:pStyle w:val="ListParagraph"/>
        <w:ind w:left="0" w:right="0" w:hanging="0"/>
        <w:rPr>
          <w:rFonts w:ascii="Times New Roman" w:hAnsi="Times New Roman" w:cs="Times New Roman"/>
          <w:u w:val="single"/>
        </w:rPr>
      </w:pPr>
      <w:r>
        <w:rPr>
          <w:rFonts w:cs="Times New Roman" w:ascii="Times New Roman" w:hAnsi="Times New Roman"/>
          <w:u w:val="single"/>
        </w:rPr>
      </w:r>
    </w:p>
    <w:p>
      <w:pPr>
        <w:pStyle w:val="ListParagraph"/>
        <w:ind w:left="0" w:right="0" w:hanging="0"/>
        <w:rPr>
          <w:rFonts w:ascii="Times New Roman" w:hAnsi="Times New Roman" w:eastAsia="Times New Roman" w:cs="Times New Roman"/>
          <w:bCs/>
        </w:rPr>
      </w:pPr>
      <w:r>
        <w:rPr>
          <w:rFonts w:eastAsia="Times New Roman" w:cs="Times New Roman" w:ascii="Times New Roman" w:hAnsi="Times New Roman"/>
          <w:bCs/>
        </w:rPr>
        <w:t>1./ Lakásvásárlási támogatások</w:t>
      </w:r>
    </w:p>
    <w:p>
      <w:pPr>
        <w:pStyle w:val="ListParagraph"/>
        <w:ind w:left="0" w:right="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Előadó: Varga Rita polgármester </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bCs/>
        </w:rPr>
        <w:t xml:space="preserve"> </w:t>
      </w:r>
    </w:p>
    <w:p>
      <w:pPr>
        <w:pStyle w:val="LONormal"/>
        <w:tabs>
          <w:tab w:val="clear" w:pos="709"/>
          <w:tab w:val="center" w:pos="5256" w:leader="none"/>
          <w:tab w:val="right" w:pos="9792" w:leader="none"/>
        </w:tabs>
        <w:jc w:val="both"/>
        <w:rPr/>
      </w:pPr>
      <w:r>
        <w:rPr>
          <w:rFonts w:eastAsia="Times New Roman" w:cs="Times New Roman" w:ascii="Times New Roman" w:hAnsi="Times New Roman"/>
        </w:rPr>
        <w:t xml:space="preserve">A Képviselő-testület a javasolt napirendet 5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b/>
          <w:bCs/>
          <w:u w:val="single"/>
        </w:rPr>
        <w:t xml:space="preserve">N a p i r e n d   előtt: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ánfi János képviselő</w:t>
      </w:r>
      <w:r>
        <w:rPr>
          <w:rFonts w:cs="Times New Roman" w:ascii="Times New Roman" w:hAnsi="Times New Roman"/>
        </w:rPr>
        <w:t xml:space="preserve"> bejelentette, hogy minden egyes testületi ülésről hangfelvételt készít. Elmondta, hogy sajnálatos dolog történt az elmúlt,  szeptember 20-i önkormányzati ülésen a jegyzőkönyv vezetésében. Az szerepel benne, hogy a gördülési tervet 4 igen szavazattal elfogadták, holott ez nem történt meg. Innentől kezdve azt szeretné, hogy jegyzőkönyv hitelesítők is írják alá a jegyzőkönyvet, hogy a  jegyzőkönyv azt tartalmazza, ami az ülésen  elhangzik.</w:t>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Bánfi János képviselő neki már jelezte, amit most elmondott. Nem volt itt az ülésen, azért törvényességért felel, megkérte a testületet, hogy a vitatott határozatot,  aminek a határozati javaslatát minden testületi tag írásban megkapott,  és el tudott olvasni, erősítse meg. Nevezetesen a 33/2022. (IX. 20.) határozatot,  ami a Pápai Vízmű gördülési fejlesztési terv elfogadásáról szól. Kérte a polgármester asszonyt, hogy  tegye fel szavazásra, hogy a testület megerősíti ezt a határozat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javasolta, hogy előbb arról döntsenek, hogy lesz e jegyzőkönyv hitelesít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Fehér Mária címzetes </w:t>
      </w:r>
      <w:r>
        <w:rPr>
          <w:rFonts w:cs="Times New Roman" w:ascii="Times New Roman" w:hAnsi="Times New Roman"/>
        </w:rPr>
        <w:t xml:space="preserve">főjegyző kérte, előbb szavazzanak a határozat megerősítésér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kérte a képviselők szavazat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iss György képviselő</w:t>
      </w:r>
      <w:r>
        <w:rPr>
          <w:rFonts w:cs="Times New Roman" w:ascii="Times New Roman" w:hAnsi="Times New Roman"/>
        </w:rPr>
        <w:t xml:space="preserve"> kérdezte, mit tartalmazott a gördülési terv?</w:t>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w:t>
      </w:r>
      <w:r>
        <w:rPr>
          <w:rFonts w:cs="Times New Roman" w:ascii="Times New Roman" w:hAnsi="Times New Roman"/>
        </w:rPr>
        <w:t xml:space="preserve"> elmondta, hogy megkapták írásban az előterjesztést és határozati javaslat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kérdezte, hogy m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Fehér Mária </w:t>
      </w:r>
      <w:r>
        <w:rPr>
          <w:rFonts w:cs="Times New Roman" w:ascii="Times New Roman" w:hAnsi="Times New Roman"/>
        </w:rPr>
        <w:t xml:space="preserve">címzetes főjegyző válasza:  Nem, szeptember 20-i ülésre. </w:t>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Kérdezte:  röviden, tömören a vízmű fejleszt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ismertette a határozat szövegé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 j</w:t>
      </w:r>
      <w:r>
        <w:rPr>
          <w:rFonts w:cs="Times New Roman" w:ascii="Times New Roman" w:hAnsi="Times New Roman"/>
        </w:rPr>
        <w:t xml:space="preserve">avasolta, hogy a testület mondja el, hogy erről szavaztak-e? </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w:t>
      </w:r>
      <w:r>
        <w:rPr>
          <w:rFonts w:cs="Times New Roman" w:ascii="Times New Roman" w:hAnsi="Times New Roman"/>
        </w:rPr>
        <w:t xml:space="preserve"> elmondta, hogy okafogyottá válik, ha megerősíti a testü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elmondta, hogy Varga Rita, Birkás Győző, Bánfi János, Kiss György nemmel szavaztak, 4 nemm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az másik határozat volt, a vízmű vagyonátadása. Arról szavaztak egyhangúlag nemmel a szeptember 20-i ülés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elmondta, hogy 2 nap múlva megváltoztatta a véleményé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ehér Mária címzetes főjegyző</w:t>
      </w:r>
      <w:r>
        <w:rPr>
          <w:rFonts w:cs="Times New Roman" w:ascii="Times New Roman" w:hAnsi="Times New Roman"/>
        </w:rPr>
        <w:t xml:space="preserve">: elmondta, hogy nem a gördülő terv elfogadásáról, hanem a vízmű vagyonátadásról. </w:t>
      </w:r>
    </w:p>
    <w:p>
      <w:pPr>
        <w:pStyle w:val="Normal"/>
        <w:jc w:val="both"/>
        <w:rPr>
          <w:rFonts w:ascii="Times New Roman" w:hAnsi="Times New Roman" w:cs="Times New Roman"/>
        </w:rPr>
      </w:pPr>
      <w:r>
        <w:rPr>
          <w:rFonts w:cs="Times New Roman" w:ascii="Times New Roman" w:hAnsi="Times New Roman"/>
        </w:rPr>
        <w:t xml:space="preserve">Elmondta, hogy a  képviselő testületi ülés nem arról szól, hogy a polgármestert gyalázzák. Az Önkormányzatot a polgármester és a 4 képviselő alkotja. Amikor az Önkormányzatot értékelik, akkor az 5 embernek a munkáját értékelik. Nem az ellentéteket kell itt szítani, hanem össze kellene végre fogni, hogy valamire mehessen ez az Önkormányz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össze kellene fogni, azt ér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elmondta, hogy a polgármester nem tudja elmondani, hogy miről szólt a határoz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mindenki írásban megkapta. A gördülő fejlesztési terv jóváhagyásáról volt most szó. Most azt kérte, hogy azt erősítsék meg. Utána szavaztak a vízmű átadásról. A jegyzőkönyvet ő írta, de nem volt jelen az ülésen. Ezért kérte, hogy most erősítsék meg a határozato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4 igen szavazat szerepel a jegyzőkönyv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w:t>
      </w:r>
      <w:r>
        <w:rPr>
          <w:rFonts w:cs="Times New Roman" w:ascii="Times New Roman" w:hAnsi="Times New Roman"/>
        </w:rPr>
        <w:t>elmondta,</w:t>
      </w:r>
      <w:r>
        <w:rPr>
          <w:rFonts w:cs="Times New Roman" w:ascii="Times New Roman" w:hAnsi="Times New Roman"/>
          <w:u w:val="single"/>
        </w:rPr>
        <w:t xml:space="preserve"> </w:t>
      </w:r>
      <w:r>
        <w:rPr>
          <w:rFonts w:cs="Times New Roman" w:ascii="Times New Roman" w:hAnsi="Times New Roman"/>
        </w:rPr>
        <w:t xml:space="preserve"> négyen voltak jel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4 nemmel szavazt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Az a következő vízműves határozat volt, a vagyonátad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nemmel a  vízmű vagyonátadására szavazt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4 igen szavazat van a jegyzőkönyvben amikor 4 nemmel szavaz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a határozatot 4 igen szavazattal hozták, hogy nem fogadják el a határozati javaslat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dezte, hogy megerősítik-e a határozato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javasolta, hogy előbb arról hozzuanak határozatot, hogy lesz e jegyzőkönyv hitelesít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javasolta, hogy a már elkezdett döntéshozatalt zárják le,  és utána jön a másik. Nem határozatban kell dönteni a jegyzőkönyv hitelesítőkről, az rendelet módosítás, mert az SZMSZ-ben kell szabályozni, hogy legyen jegyzőkönyv hitelesítő. Az a mai naptól nem lehet hatályos, mert meg kell hozni róla a módosító rendeletet, ki kell hirde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hogy a jegyzőkönyv tartalmazza azt, hogy hangfelvételt kész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ában elmondta, hogy igen, tartalmazza. </w:t>
      </w:r>
    </w:p>
    <w:p>
      <w:pPr>
        <w:pStyle w:val="Normal"/>
        <w:jc w:val="both"/>
        <w:rPr>
          <w:rFonts w:ascii="Times New Roman" w:hAnsi="Times New Roman" w:cs="Times New Roman"/>
        </w:rPr>
      </w:pPr>
      <w:r>
        <w:rPr>
          <w:rFonts w:cs="Times New Roman" w:ascii="Times New Roman" w:hAnsi="Times New Roman"/>
        </w:rPr>
        <w:t>Megkérdezte, hogy a megerősítést megtagad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válaszában elmondta, hogy elfogadja, de azt részletesen írja le, hogy szeretné, hogy azt amiről döntenek, az szerepeljen a jegyzőkönyvben, amiről nem döntenek,  az ne szerepeljen. Itt van a hangfelvétel, rákérdezett, hogy ezzel kapcsolatban mi a feladat, megkérdezte a polgármester asszony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ez így is vo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a polgármester asszony azt mondta, hogy azzal nem kell foglalkozni, az csak tájékoztató jellegű előterjesz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elmondta, hogy erre azt válaszolta, hogy mindenkinél ott volt a határozati javaslat, ahogy a vízmű küldte, azt küldte ki. Határozati javaslat, tehát határozatot kellett hozni ró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z előadó alatt ki szerep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a: Varga Rita polgárm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kérdezte, hogy a polgármester</w:t>
      </w:r>
      <w:r>
        <w:rPr>
          <w:rFonts w:cs="Times New Roman" w:ascii="Times New Roman" w:hAnsi="Times New Roman"/>
          <w:u w:val="single"/>
        </w:rPr>
        <w:t xml:space="preserve"> </w:t>
      </w:r>
      <w:r>
        <w:rPr>
          <w:rFonts w:cs="Times New Roman" w:ascii="Times New Roman" w:hAnsi="Times New Roman"/>
        </w:rPr>
        <w:t>szavazta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válaszában elmondta, hogy igen, ő most sem szavaztathat,  csak javasolta, hogy szavaztassa meg a megerősí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 xml:space="preserve">elmondta, de ha valaki hibázott azt ismerje 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el is ismer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nem ismerte, el mert a háta mögött igen szavazatot adtak 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az nem az  a határozat vo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a jegyzőkönyvben az szerep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u w:val="single"/>
        </w:rPr>
        <w:t xml:space="preserve">Varga Rita </w:t>
      </w:r>
      <w:r>
        <w:rPr>
          <w:rFonts w:eastAsia="Times New Roman" w:cs="Times New Roman" w:ascii="Times New Roman" w:hAnsi="Times New Roman"/>
        </w:rPr>
        <w:t xml:space="preserve"> polgármester Kérte a testület döntés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Liberation Serif" w:cs="Times New Roman"/>
        </w:rPr>
      </w:pPr>
      <w:r>
        <w:rPr>
          <w:rFonts w:eastAsia="Liberation Serif" w:cs="Times New Roman" w:ascii="Times New Roman" w:hAnsi="Times New Roman"/>
        </w:rPr>
        <w:t xml:space="preserve">A Képviselő-testület 4 igen szavazattal, ellenszavazat nélkül, 1   tartózkodással meghozta a következő határozatát: </w:t>
      </w:r>
    </w:p>
    <w:p>
      <w:pPr>
        <w:pStyle w:val="Normal"/>
        <w:jc w:val="both"/>
        <w:rPr>
          <w:rFonts w:ascii="Times New Roman" w:hAnsi="Times New Roman" w:eastAsia="Liberation Serif" w:cs="Times New Roman"/>
        </w:rPr>
      </w:pPr>
      <w:r>
        <w:rPr>
          <w:rFonts w:eastAsia="Liberation Serif" w:cs="Times New Roman" w:ascii="Times New Roman" w:hAnsi="Times New Roman"/>
        </w:rPr>
      </w:r>
    </w:p>
    <w:p>
      <w:pPr>
        <w:pStyle w:val="Normal"/>
        <w:jc w:val="both"/>
        <w:rPr>
          <w:rFonts w:ascii="Times New Roman" w:hAnsi="Times New Roman" w:eastAsia="Liberation Serif" w:cs="Times New Roman"/>
        </w:rPr>
      </w:pPr>
      <w:r>
        <w:rPr>
          <w:rFonts w:eastAsia="Liberation Serif" w:cs="Times New Roman" w:ascii="Times New Roman" w:hAnsi="Times New Roman"/>
        </w:rPr>
      </w:r>
    </w:p>
    <w:p>
      <w:pPr>
        <w:pStyle w:val="Normal"/>
        <w:tabs>
          <w:tab w:val="clear" w:pos="709"/>
          <w:tab w:val="left" w:pos="8222" w:leader="none"/>
        </w:tabs>
        <w:spacing w:lineRule="auto" w:line="252"/>
        <w:jc w:val="both"/>
        <w:rPr>
          <w:rFonts w:ascii="Times New Roman" w:hAnsi="Times New Roman" w:eastAsia="Calibri" w:cs="Times New Roman"/>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u w:val="single"/>
        </w:rPr>
        <w:t>42</w:t>
      </w:r>
      <w:r>
        <w:rPr>
          <w:rFonts w:cs="Times New Roman" w:ascii="Times New Roman" w:hAnsi="Times New Roman"/>
          <w:b/>
          <w:bCs/>
          <w:color w:val="000000"/>
          <w:u w:val="single"/>
        </w:rPr>
        <w:t xml:space="preserve">/2022. (XI. 14.) határozat </w:t>
      </w:r>
    </w:p>
    <w:p>
      <w:pPr>
        <w:pStyle w:val="Listaszerbekezds"/>
        <w:widowControl/>
        <w:suppressAutoHyphens w:val="false"/>
        <w:spacing w:lineRule="auto" w:line="252" w:before="0" w:after="160"/>
        <w:ind w:left="0" w:right="0" w:hanging="0"/>
        <w:contextualSpacing/>
        <w:jc w:val="both"/>
        <w:rPr>
          <w:rFonts w:eastAsia="Calibri" w:cs="Times New Roman"/>
          <w:sz w:val="24"/>
          <w:szCs w:val="24"/>
        </w:rPr>
      </w:pPr>
      <w:r>
        <w:rPr>
          <w:rFonts w:eastAsia="Calibri" w:cs="Times New Roman"/>
          <w:sz w:val="24"/>
          <w:szCs w:val="24"/>
        </w:rPr>
        <w:t xml:space="preserve">VANYOLA Község Önkormányzata Képviselő-testülete a víziközmű-szolgáltatásról szóló 2011. évi CCIX. törvény 11. § (1) bekezdésében előírt 2023-2037. időtávra szóló V12 számú víziközmű-rendszerre vonatkozó gördülő fejlesztési terv elfogadásáról hozott 33/2022. (IX. 20.) határozatát megerősíti. </w:t>
      </w:r>
    </w:p>
    <w:p>
      <w:pPr>
        <w:pStyle w:val="Listaszerbekezds"/>
        <w:widowControl/>
        <w:suppressAutoHyphens w:val="false"/>
        <w:spacing w:lineRule="auto" w:line="252" w:before="0" w:after="160"/>
        <w:contextualSpacing/>
        <w:jc w:val="both"/>
        <w:rPr>
          <w:rFonts w:eastAsia="Calibri" w:cs="Times New Roman"/>
          <w:sz w:val="24"/>
          <w:szCs w:val="24"/>
        </w:rPr>
      </w:pPr>
      <w:r>
        <w:rPr>
          <w:rFonts w:eastAsia="Calibri" w:cs="Times New Roman"/>
          <w:sz w:val="24"/>
          <w:szCs w:val="24"/>
        </w:rPr>
      </w:r>
    </w:p>
    <w:p>
      <w:pPr>
        <w:pStyle w:val="Alaprtelmezs"/>
        <w:jc w:val="both"/>
        <w:rPr>
          <w:rFonts w:eastAsia="Times New Roman"/>
          <w:b/>
          <w:b/>
          <w:bCs/>
          <w:color w:val="000000"/>
          <w:szCs w:val="24"/>
          <w:u w:val="single"/>
        </w:rPr>
      </w:pPr>
      <w:r>
        <w:rPr>
          <w:rFonts w:eastAsia="Times New Roman"/>
          <w:b/>
          <w:bCs/>
          <w:color w:val="000000"/>
          <w:szCs w:val="24"/>
          <w:u w:val="single"/>
        </w:rPr>
        <w:t xml:space="preserve">N a p i r e n d  tárgyalása: </w:t>
      </w:r>
    </w:p>
    <w:p>
      <w:pPr>
        <w:pStyle w:val="Alaprtelmezs"/>
        <w:jc w:val="both"/>
        <w:rPr>
          <w:rFonts w:eastAsia="Times New Roman"/>
          <w:b/>
          <w:b/>
          <w:bCs/>
          <w:color w:val="000000"/>
          <w:szCs w:val="24"/>
          <w:u w:val="single"/>
        </w:rPr>
      </w:pPr>
      <w:r>
        <w:rPr>
          <w:rFonts w:eastAsia="Times New Roman"/>
          <w:b/>
          <w:bCs/>
          <w:color w:val="000000"/>
          <w:szCs w:val="24"/>
          <w:u w:val="single"/>
        </w:rPr>
      </w:r>
    </w:p>
    <w:p>
      <w:pPr>
        <w:pStyle w:val="Normal"/>
        <w:jc w:val="both"/>
        <w:rPr>
          <w:rFonts w:ascii="Times New Roman" w:hAnsi="Times New Roman" w:eastAsia="Times New Roman" w:cs="Times New Roman"/>
        </w:rPr>
      </w:pPr>
      <w:r>
        <w:rPr>
          <w:rFonts w:cs="Times New Roman" w:ascii="Times New Roman" w:hAnsi="Times New Roman"/>
        </w:rPr>
        <w:t xml:space="preserve">1./ Helyi rendelet alkotása a szociális célú tüzelőanyag támogatásról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Liberation Serif" w:cs="Liberation Serif" w:ascii="Times New Roman" w:hAnsi="Times New Roman"/>
        </w:rPr>
        <w:t>Előadó: Varga Rita polgármest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eastAsia="Liberation Serif" w:cs="Liberation Serif" w:ascii="Times New Roman" w:hAnsi="Times New Roman"/>
        </w:rPr>
        <w:t>Előadó elmondta, hogy a képviselők írásban m</w:t>
      </w:r>
      <w:r>
        <w:rPr>
          <w:rFonts w:cs="Times New Roman" w:ascii="Times New Roman" w:hAnsi="Times New Roman"/>
        </w:rPr>
        <w:t xml:space="preserve">egkapták a tervezetet.  Javaslata, hogy a  nyugdíjas vagy a nyugdíjszerű ellátásban részesülők jövedelemhatárát az öregségi nyugdíjminimum 400%-ában határozzák meg. Tavaly 300%-a volt.  Kérte a képviselők vélemény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H o z z á s z ó l á s o k : </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 xml:space="preserve">kérte a polgármestert, hogy mondja el részletes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dezte, hogy nem olvasta el a terveze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álaszában elmondta, hogy elolvasta, csak a polgármester  biztos jobban értz hozzá.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elmondta, hogy kiküldték </w:t>
      </w:r>
      <w:r>
        <w:rPr>
          <w:rFonts w:cs="Times New Roman" w:ascii="Times New Roman" w:hAnsi="Times New Roman"/>
        </w:rPr>
        <w:t xml:space="preserve">az előterjesztést és rendelettervezet. Azért, hogy a képviselők megismerjék, tudják, hogy miről lesz szó.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arga Rita polgármester</w:t>
      </w:r>
      <w:r>
        <w:rPr>
          <w:rFonts w:cs="Times New Roman" w:ascii="Times New Roman" w:hAnsi="Times New Roman"/>
        </w:rPr>
        <w:t xml:space="preserve">: felolvasta, hogy a rendelettervezet szerint kik kaphatnának szociális célú tűzifát. </w:t>
      </w:r>
    </w:p>
    <w:p>
      <w:pPr>
        <w:pStyle w:val="Normal"/>
        <w:jc w:val="both"/>
        <w:rPr>
          <w:rFonts w:ascii="Times New Roman" w:hAnsi="Times New Roman" w:cs="Times New Roman"/>
        </w:rPr>
      </w:pPr>
      <w:r>
        <w:rPr>
          <w:rFonts w:cs="Times New Roman" w:ascii="Times New Roman" w:hAnsi="Times New Roman"/>
        </w:rPr>
        <w:t>Ugyanazon lakóingatlanban élő személyek közül csak egy kérelmező részére állapítható meg a támogatás, függetlenül a lakásban élő személyek és háztartások számától. Az alábbi ellátásokra jogosultak igényelhetik a támogatást. A szociális igazgatásról és ellátásról szóló 1993. évi III.  tv szerint aki</w:t>
      </w:r>
    </w:p>
    <w:p>
      <w:pPr>
        <w:pStyle w:val="Normal"/>
        <w:jc w:val="both"/>
        <w:rPr>
          <w:rFonts w:ascii="Times New Roman" w:hAnsi="Times New Roman" w:cs="Times New Roman"/>
        </w:rPr>
      </w:pPr>
      <w:r>
        <w:rPr>
          <w:rFonts w:cs="Times New Roman" w:ascii="Times New Roman" w:hAnsi="Times New Roman"/>
        </w:rPr>
        <w:t>- Aktív korúak ellátására és időskorúak járadékára jogosult.</w:t>
      </w:r>
    </w:p>
    <w:p>
      <w:pPr>
        <w:pStyle w:val="Normal"/>
        <w:jc w:val="both"/>
        <w:rPr>
          <w:rFonts w:ascii="Times New Roman" w:hAnsi="Times New Roman" w:cs="Times New Roman"/>
        </w:rPr>
      </w:pPr>
      <w:r>
        <w:rPr>
          <w:rFonts w:cs="Times New Roman" w:ascii="Times New Roman" w:hAnsi="Times New Roman"/>
        </w:rPr>
        <w:t>- A gyermekvédelmi és gyámügyi igazgatásról szóló tőrvényben szabályozott halmozottan hátrányú gyermeket nevelő család</w:t>
      </w:r>
    </w:p>
    <w:p>
      <w:pPr>
        <w:pStyle w:val="Normal"/>
        <w:jc w:val="both"/>
        <w:rPr/>
      </w:pPr>
      <w:r>
        <w:rPr>
          <w:rFonts w:cs="Times New Roman" w:ascii="Times New Roman" w:hAnsi="Times New Roman"/>
        </w:rPr>
        <w:t>- Egyedül álló nyugdíjas vagy nyugdíjszerű ellátásban részesülő személy akinek a havi jövedelme az öregségi nyugdíj minimum 28 500,-ft  500%-át 142 500,-ftot nem haladja meg.</w:t>
      </w:r>
    </w:p>
    <w:p>
      <w:pPr>
        <w:pStyle w:val="Normal"/>
        <w:jc w:val="both"/>
        <w:rPr>
          <w:rFonts w:ascii="Times New Roman" w:hAnsi="Times New Roman" w:cs="Times New Roman"/>
        </w:rPr>
      </w:pPr>
      <w:r>
        <w:rPr>
          <w:rFonts w:cs="Times New Roman" w:ascii="Times New Roman" w:hAnsi="Times New Roman"/>
        </w:rPr>
        <w:t>- A nyugdíjas vagy nyugdíjszerű ellátásban részesülő, akinek a családjában az 1 főre jutó havi jövedelem nem haladja meg az öregségi nyugdíjminimum 400%-át vagyis 114 000,.ft-ot nem haladja meg.</w:t>
      </w:r>
    </w:p>
    <w:p>
      <w:pPr>
        <w:pStyle w:val="Normal"/>
        <w:jc w:val="both"/>
        <w:rPr>
          <w:rFonts w:ascii="Times New Roman" w:hAnsi="Times New Roman" w:cs="Times New Roman"/>
        </w:rPr>
      </w:pPr>
      <w:r>
        <w:rPr>
          <w:rFonts w:cs="Times New Roman" w:ascii="Times New Roman" w:hAnsi="Times New Roman"/>
        </w:rPr>
        <w:t>- Gyermeket egyedül nevelő szülő</w:t>
      </w:r>
    </w:p>
    <w:p>
      <w:pPr>
        <w:pStyle w:val="Normal"/>
        <w:jc w:val="both"/>
        <w:rPr>
          <w:rFonts w:ascii="Times New Roman" w:hAnsi="Times New Roman" w:cs="Times New Roman"/>
        </w:rPr>
      </w:pPr>
      <w:r>
        <w:rPr>
          <w:rFonts w:cs="Times New Roman" w:ascii="Times New Roman" w:hAnsi="Times New Roman"/>
        </w:rPr>
        <w:t xml:space="preserve">- Fogyatékos támogatásban részesülő </w:t>
      </w:r>
    </w:p>
    <w:p>
      <w:pPr>
        <w:pStyle w:val="Normal"/>
        <w:jc w:val="both"/>
        <w:rPr>
          <w:rFonts w:ascii="Times New Roman" w:hAnsi="Times New Roman" w:cs="Times New Roman"/>
        </w:rPr>
      </w:pPr>
      <w:r>
        <w:rPr>
          <w:rFonts w:cs="Times New Roman" w:ascii="Times New Roman" w:hAnsi="Times New Roman"/>
        </w:rPr>
        <w:t>-Tartós beteg gyermeket nevelő</w:t>
      </w:r>
    </w:p>
    <w:p>
      <w:pPr>
        <w:pStyle w:val="Normal"/>
        <w:jc w:val="both"/>
        <w:rPr>
          <w:rFonts w:ascii="Times New Roman" w:hAnsi="Times New Roman" w:cs="Times New Roman"/>
        </w:rPr>
      </w:pPr>
      <w:r>
        <w:rPr>
          <w:rFonts w:cs="Times New Roman" w:ascii="Times New Roman" w:hAnsi="Times New Roman"/>
        </w:rPr>
        <w:t>- Jövedelemmel nem rendelkező</w:t>
      </w:r>
    </w:p>
    <w:p>
      <w:pPr>
        <w:pStyle w:val="Normal"/>
        <w:jc w:val="both"/>
        <w:rPr>
          <w:rFonts w:ascii="Times New Roman" w:hAnsi="Times New Roman" w:cs="Times New Roman"/>
        </w:rPr>
      </w:pPr>
      <w:r>
        <w:rPr>
          <w:rFonts w:cs="Times New Roman" w:ascii="Times New Roman" w:hAnsi="Times New Roman"/>
        </w:rPr>
        <w:t>- Közfoglalkoztatott</w:t>
      </w:r>
    </w:p>
    <w:p>
      <w:pPr>
        <w:pStyle w:val="Normal"/>
        <w:jc w:val="both"/>
        <w:rPr/>
      </w:pPr>
      <w:r>
        <w:rPr>
          <w:rFonts w:cs="Times New Roman" w:ascii="Times New Roman" w:hAnsi="Times New Roman"/>
        </w:rPr>
        <w:t>A fatüzelésre alkalmas fűtőberendezéssel rendelkezik és erről nyilatkozik tűzifa támogatásra irányuló kérelmét jogosultságra irányuló kérelmét 2022. november 25-ig a hivatal bejáratánál elhelyezett postaládába elhelyezi.</w:t>
      </w:r>
    </w:p>
    <w:p>
      <w:pPr>
        <w:pStyle w:val="Normal"/>
        <w:jc w:val="both"/>
        <w:rPr>
          <w:rFonts w:ascii="Times New Roman" w:hAnsi="Times New Roman" w:cs="Times New Roman"/>
        </w:rPr>
      </w:pPr>
      <w:r>
        <w:rPr>
          <w:rFonts w:cs="Times New Roman" w:ascii="Times New Roman" w:hAnsi="Times New Roman"/>
        </w:rPr>
        <w:t>Ez a tervezet. Van e észrevétele a képviselőknek  ezzel kapcsolat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javasolta, hogy a százalék számításnál írják le, hogy mekkora összegről van szó, hogy a kérelmezők tudják, ez mit tak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arga Rita polgármester</w:t>
      </w:r>
      <w:r>
        <w:rPr>
          <w:rFonts w:cs="Times New Roman" w:ascii="Times New Roman" w:hAnsi="Times New Roman"/>
        </w:rPr>
        <w:t>: válaszában elmondta, hogy zárójelben szerepel az összeg a lakossági tájékoztatóban.</w:t>
      </w:r>
    </w:p>
    <w:p>
      <w:pPr>
        <w:pStyle w:val="Normal"/>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a rendelet tervezete tartalmazza, hogy mennyi az az egy főre jutó összeg, amely alatt igényelhetik. Kérdezte, hogy a közfoglalkoztatottak milyen joghatály alatt  kapnak szociális tűzifát, amikor nem jogosultak rá?   Ezt mindenki egyenlően kapja ezt a támogatást, be kell adni a kérelmet, el kell bíráljuk, hogy jogosult e rá.  A közfoglalkoztatott is adja be, és majd eldöntik, hogy jár e neki vagy s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mindenki beadja a kérel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a rendelettervezet szerint a közfoglalkoztatott alapfokon meg fogja kapni. Nem fogja megkap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a közfoglalkoztatott is kitölti és  beadja a kérelm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ismertette, hogy kik azok, akiknek alanyi jogon jár, akiknek meg kell adni, nincs mérlegelési jo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kérdezte: akkor is ha gázzal fű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válaszában elmondta, hogy akkor nem. A kérelemben  nyilatkozik anyagi és büntetőjogi felelőssége tudatában,  hogy van fatüzelésre alkalmas eszköze. A rendelettervezet 2. § (4) 4. bekezdésben a testület határozza meg, hogy kik kaphatnak,  azon felül amit a törvény kötelezővé tesz. A testület ad a nyugdíjasoknak, nyugdíjszerű ellátásban részesülőknek. Nem kötelező, csak a testület dönthet úgy, hogy ad. A vanyolai önkormányzat meghatározhatja, hogy a gyermekét egyedül nevelő szülőnek ad,  a fogyatékossági támogatásban részesülő szülőnek ad, a tartós beteg gyermekét nevelő szülőnek ad. Itt nem nézi a jövedelmet, jövedelemmel nem rendelkezőnek ad, a közfoglalkoztatottnak ad, csak a nyugdíjasnál nézi a jövedelem hatá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javasolta, hogy a közfoglalkoztatottat vegyék  ki belő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kérdezte, miért vegye k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álaszában elmondta, mert a közfoglalkoztatottnak megvan a lehetősége, hogy elmenjen dolgozni, nem tartós beteg, nem gyereket egyedül nevelő, meg rászoruló. Van lehetősége, hogy máshova elmenjen dolgozni és több legyen a fizetése, így nem kell rászorulónak lennie. Itt van a jó példa egy háztartáson belül nem kaphatná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a rendelettervezet szerint egy háztartásban csak egy személy kap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elmondta, hogy a testület jogkörébe tartozik,  hogy adunk e neki vagy n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elmondta, ha most kiveszik a rendelettervezetből, akkor már nem adhatnak. Ez tervezet, egy vita indító. Azt hagy benne a testület, amit jónak l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éleménye szerint egységesen adja be mindenki a kérelmet, aki rászorul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kérdezte, hogy 1 022 350 Ft a támogatás,  17 500 Ft/ erdei m</w:t>
      </w:r>
      <w:r>
        <w:rPr>
          <w:rFonts w:cs="Times New Roman" w:ascii="Times New Roman" w:hAnsi="Times New Roman"/>
          <w:vertAlign w:val="superscript"/>
        </w:rPr>
        <w:t>3</w:t>
      </w:r>
      <w:r>
        <w:rPr>
          <w:rFonts w:cs="Times New Roman" w:ascii="Times New Roman" w:hAnsi="Times New Roman"/>
        </w:rPr>
        <w:t>+áfa-val számolnak, akkor a hatósági ár nem érvén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tűzifára nem érvényes, megmaradt a régi á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kérte, szavazzanak, ki akarja, hogy a közfoglalkoztatottak  is kapjanak, ha igényel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ha igényelnek, akkor igen, csak alapból n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kérdezte, hogy alapból vegyék ki, és ha beadja akkor kapj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Fehér Mária címzetes főjegyző: </w:t>
      </w:r>
      <w:r>
        <w:rPr>
          <w:rFonts w:cs="Times New Roman" w:ascii="Times New Roman" w:hAnsi="Times New Roman"/>
        </w:rPr>
        <w:t xml:space="preserve">elmondta, ha a rendeletből kiveszik, akkor nem tudnak adni. Csak azoknak, akik benne vannak a rendeletben. Most kell meghatározni a jogcímeket. Amikor meglátják a kérelmeket, akkor jönnek rá, hogy ennek nem adhatunk mert pl. nincs bent a tartós beteg a rendeletben. A nyugdíjasoknál meg őrjöngenek, hogy 1 e Ft-l meghaladja a jövedelemhatárt. Ez évek óta így alakult ki, azért készült így a tervezet. </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volt olyan rokkant nyugdíjas, hogy eladta rögtön a kapott fát, pedig rászoruló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nek az a véleménye, hogy a közfoglalkoztatottakat vegyék ki a rendeletb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akkor nem kaphat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nem kaphatnak. Lenne rá lehetőségük, hogy elmenjenek máshova dolgozni, nem tartós betegek, dolgozhatnának máshol, több pénzt kereshetnének,  és mégis akkor jobban élnének. Lusták, itt eltöltik az egész napjukat pénzért és még juttatásokat igényelnének. Holott szerinte nem jogosultak 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Akkor szavazzunk arról, hogy a közfoglalkoztatottakat benne hagyjá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A képviselők 3 igen szavazattal, 2 ellenszavazattal döntöttek arról, hogy a rendelettervezetben </w:t>
      </w:r>
    </w:p>
    <w:p>
      <w:pPr>
        <w:pStyle w:val="Normal"/>
        <w:jc w:val="both"/>
        <w:rPr>
          <w:rFonts w:ascii="Times New Roman" w:hAnsi="Times New Roman" w:cs="Times New Roman"/>
        </w:rPr>
      </w:pPr>
      <w:r>
        <w:rPr>
          <w:rFonts w:cs="Times New Roman" w:ascii="Times New Roman" w:hAnsi="Times New Roman"/>
          <w:i/>
          <w:iCs/>
        </w:rPr>
        <w:t xml:space="preserve">"benne maradjanak" a közfoglalkoztatott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irkás Győző alpolgármester:  </w:t>
      </w:r>
      <w:r>
        <w:rPr>
          <w:rFonts w:cs="Times New Roman" w:ascii="Times New Roman" w:hAnsi="Times New Roman"/>
        </w:rPr>
        <w:t>elmondta, hogy az étkezési utalványt  is elvették tőlük, most már mindent elveszünk tőlü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válaszában elmondta, hogy nem, megtartjuk őket. Ha be fogják adni akkor jogosultak lesznek r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a: i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aki lakcímmel nem rendelkez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rendelkezik lakcímm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A szociális tűzifa behozatala az önkormányzat feladata, meg a kiszállítás és a kiosztás. Ezeket is vegyék bele a rendeletbe. Akkor ez hogyan fog törté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ugyanúgy tervezi, ahogy eddig is vo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akkor ők már hozzá sem szólhat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Dehogy is n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elmondta, hogy úgy a legjobb ahogy volt idá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az lenne a legjobb, ha behoznák ide, leraknák egy helyre , és az önkormányzati dolgozók kihordanák mindenkinek egységesen, ugyanannyi fát földolgozva kuglira vág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szerinte úgy jó, ahogy eddig volt, odaszállítva a fa, aki kéri,  összevágjá ne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 megadott mennyiséget hogyan szokták ellenőri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elmondta, hogy a szállító tudja, minden nap ezt csiná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ez nem fear a többi emberrel kapcsolatban. Mindenki egységesen kapja meg, ne úgy, hogy az egyiknél leraknak 1,5 m</w:t>
      </w:r>
      <w:r>
        <w:rPr>
          <w:rFonts w:cs="Times New Roman" w:ascii="Times New Roman" w:hAnsi="Times New Roman"/>
          <w:vertAlign w:val="superscript"/>
        </w:rPr>
        <w:t>3</w:t>
      </w:r>
      <w:r>
        <w:rPr>
          <w:rFonts w:cs="Times New Roman" w:ascii="Times New Roman" w:hAnsi="Times New Roman"/>
        </w:rPr>
        <w:t>-t a másiknál meg leraknak 0,5 m</w:t>
      </w:r>
      <w:r>
        <w:rPr>
          <w:rFonts w:cs="Times New Roman" w:ascii="Times New Roman" w:hAnsi="Times New Roman"/>
          <w:vertAlign w:val="superscript"/>
        </w:rPr>
        <w:t>3</w:t>
      </w: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soha nem volt semmi gond v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azért nem, mert a lakosság nem tudja. Amikor kiviszik a fát, az átvételi elismervényre írjuk rá, hogy mennyi  m</w:t>
      </w:r>
      <w:r>
        <w:rPr>
          <w:rFonts w:cs="Times New Roman" w:ascii="Times New Roman" w:hAnsi="Times New Roman"/>
          <w:vertAlign w:val="superscript"/>
        </w:rPr>
        <w:t>3</w:t>
      </w:r>
      <w:r>
        <w:rPr>
          <w:rFonts w:cs="Times New Roman" w:ascii="Times New Roman" w:hAnsi="Times New Roman"/>
        </w:rPr>
        <w:t xml:space="preserve"> f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képviselő</w:t>
      </w:r>
      <w:r>
        <w:rPr>
          <w:rFonts w:cs="Times New Roman" w:ascii="Times New Roman" w:hAnsi="Times New Roman"/>
        </w:rPr>
        <w:t xml:space="preserve">: elmondta, hogy az mindig rajt vo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z van rajta, hogy 0,7 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elmondta, hogy nem mindig 1 m</w:t>
      </w:r>
      <w:r>
        <w:rPr>
          <w:rFonts w:cs="Times New Roman" w:ascii="Times New Roman" w:hAnsi="Times New Roman"/>
          <w:vertAlign w:val="superscript"/>
        </w:rPr>
        <w:t>3</w:t>
      </w:r>
      <w:r>
        <w:rPr>
          <w:rFonts w:cs="Times New Roman" w:ascii="Times New Roman" w:hAnsi="Times New Roman"/>
        </w:rPr>
        <w:t>-t kap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Hát menny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A testület dönt arról, hogy mennyit kap a kérelmez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elmondta, hogy attól függ, mennyi jelentkező v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Birkás Győző nem érti, mit mo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szerint, arról beszél Bánfi János, hogy ne legyenek becsapva, hogy mindenki tudja mennyi az 1 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hogy a 0,7 m3 paramétereit el tudj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válasza: nem tud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a nem tudja, akkor hogyan tudja kiadni a fát. Ő adja ki a fát, az ő aláírása szerepel 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válaszában elmondta, hogy olyan ember rakja le a fát, aki  tudja, hogy mennyi az anny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elmondta, hogy idén nem úgy viszik ki,  ahogy eddig, hanem feldolgozva. Megbeszélték korábban, hogy konyhakészen feldolgozva viszik ki a fát. 1 m</w:t>
      </w:r>
      <w:r>
        <w:rPr>
          <w:rFonts w:cs="Times New Roman" w:ascii="Times New Roman" w:hAnsi="Times New Roman"/>
          <w:vertAlign w:val="superscript"/>
        </w:rPr>
        <w:t>3</w:t>
      </w:r>
      <w:r>
        <w:rPr>
          <w:rFonts w:cs="Times New Roman" w:ascii="Times New Roman" w:hAnsi="Times New Roman"/>
        </w:rPr>
        <w:t>-t visznek ki mindenki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a jelentkezők számától függ, mennyit kapnak.  Most döntsetek róla, hogy kik kérhetnek. Akik a rendeletben foglalt feltételeknek megfelelnek,   azok kérhetnek, azoknak a kérelmét bírálják el pozitívan. Akiknek meg hiába mondják, hogy úgysem jár,  és mégis beadják, azoknak a kérelmét el kell utasítani a rendelet alapján. Akkor van a bosszúság - minden önkormányzatnál elmondja, hogy most gondolják meg, hogy kik kapjanak nem személy szerint hanem milyen feltételeket állapítsanak meg - ha nem felel meg a kérelmező egyik feltételnek sem, és nem kap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ezért mondta, hogy írják ki a százalékokat, mennyi az 500%, és aki azt nem haladja meg az megkap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a  400%- 114 e Ft, az 500%-142 500,-Ft, az öregségi nyugdíjminimum meg 28 500,-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kérdezte Bánfi János képviselőtől, hogy a 48 m</w:t>
      </w:r>
      <w:r>
        <w:rPr>
          <w:rFonts w:cs="Times New Roman" w:ascii="Times New Roman" w:hAnsi="Times New Roman"/>
          <w:vertAlign w:val="superscript"/>
        </w:rPr>
        <w:t>3</w:t>
      </w:r>
      <w:r>
        <w:rPr>
          <w:rFonts w:cs="Times New Roman" w:ascii="Times New Roman" w:hAnsi="Times New Roman"/>
        </w:rPr>
        <w:t xml:space="preserve">-t meddig tart feldolgo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semeddig sem, a géppark megvan hozzá. Szerinte ez csak hozzáállás kérdése, akarjákee ezt csinálni, vagy nem. Javasolta, hogy még az idei évben hozzák be a fát, még az időjárás is engedi. A költségeik is minimálisak lennének. Ha január 1-től újabb áremelkedések lesznek, az plusz költséget jelent az önkormányzatnak. Minél előbb be kell hozni a fát, szerinte a többi önkormányzat már ezt meg is oldot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nem oldották meg, mert beszélt a szállítóval  is és az erdésszel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be kell hordani, hogy minél előbb bent legyen,  és amikor elbírálták,  el lehet kezdeni a kihordá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képviselő kérdezte, hogy a m</w:t>
      </w:r>
      <w:r>
        <w:rPr>
          <w:rFonts w:cs="Times New Roman" w:ascii="Times New Roman" w:hAnsi="Times New Roman"/>
          <w:vertAlign w:val="superscript"/>
        </w:rPr>
        <w:t>3</w:t>
      </w:r>
      <w:r>
        <w:rPr>
          <w:rFonts w:cs="Times New Roman" w:ascii="Times New Roman" w:hAnsi="Times New Roman"/>
        </w:rPr>
        <w:t xml:space="preserve"> az fix. bármikor megkérhet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már visszaküldték a  megrendelő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elmondta, hogy még azt kell eldönteni, hogy ki kapja, vagyis ki adja 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arga Rita polgármester</w:t>
      </w:r>
      <w:r>
        <w:rPr>
          <w:rFonts w:cs="Times New Roman" w:ascii="Times New Roman" w:hAnsi="Times New Roman"/>
        </w:rPr>
        <w:t xml:space="preserve">: kérdezte, hogy akkor rendben van így a rendelet? </w:t>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rendben van, de tegyék bele még, hogy behozzák azt a fát vagy nem hozzák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ában elmondta, hogy ezt nem lehet a rendeletben szabályo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javasolta, hogy akkor külön határozatot hozza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éleménye szerint, ha 2m-es fát behoznak, és lerakják az udvarába mindenkinek,  az a legtisztább, mint a kugli, hogy kinek mennyi  kerül, és kinek nem kerül, és ki vitt el belőle, és ki nem vitt el belőle. Leteszik az udvarba, ott vágják öss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nem érti.  A 2m-es fát behozzák az önkormányzat udvarára, mikor megtörténik az elbírálás,  hogy 50 vagy 60 fő kap fát,  össze lesz kuglizva,  idejár a kistraktor, mondjuk jár 0,6 m</w:t>
      </w:r>
      <w:r>
        <w:rPr>
          <w:rFonts w:cs="Times New Roman" w:ascii="Times New Roman" w:hAnsi="Times New Roman"/>
          <w:vertAlign w:val="superscript"/>
        </w:rPr>
        <w:t xml:space="preserve">3 </w:t>
      </w:r>
      <w:r>
        <w:rPr>
          <w:rFonts w:cs="Times New Roman" w:ascii="Times New Roman" w:hAnsi="Times New Roman"/>
        </w:rPr>
        <w:t>azt rárakják, kiviszik házhoz, aláírják az átvételt, így mindenki pontosan megkapja a 0,6 m</w:t>
      </w:r>
      <w:r>
        <w:rPr>
          <w:rFonts w:cs="Times New Roman" w:ascii="Times New Roman" w:hAnsi="Times New Roman"/>
          <w:vertAlign w:val="superscript"/>
        </w:rPr>
        <w:t xml:space="preserve">3 </w:t>
      </w:r>
      <w:r>
        <w:rPr>
          <w:rFonts w:cs="Times New Roman" w:ascii="Times New Roman" w:hAnsi="Times New Roman"/>
        </w:rPr>
        <w:t xml:space="preserve"> f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dezte, hogy hogyan tudja, hogy pont annyit kapnak. A kugli fa ömlesztett le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a 0,6 m</w:t>
      </w:r>
      <w:r>
        <w:rPr>
          <w:rFonts w:cs="Times New Roman" w:ascii="Times New Roman" w:hAnsi="Times New Roman"/>
          <w:vertAlign w:val="superscript"/>
        </w:rPr>
        <w:t>3</w:t>
      </w:r>
      <w:r>
        <w:rPr>
          <w:rFonts w:cs="Times New Roman" w:ascii="Times New Roman" w:hAnsi="Times New Roman"/>
        </w:rPr>
        <w:t xml:space="preserve"> fát összevág, az kugliban is 0, 6 m</w:t>
      </w:r>
      <w:r>
        <w:rPr>
          <w:rFonts w:cs="Times New Roman" w:ascii="Times New Roman" w:hAnsi="Times New Roman"/>
          <w:vertAlign w:val="superscript"/>
        </w:rPr>
        <w:t>3</w:t>
      </w:r>
      <w:r>
        <w:rPr>
          <w:rFonts w:cs="Times New Roman" w:ascii="Times New Roman" w:hAnsi="Times New Roman"/>
        </w:rPr>
        <w:t xml:space="preserve"> les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Mukk Eszter </w:t>
      </w:r>
      <w:r>
        <w:rPr>
          <w:rFonts w:cs="Times New Roman" w:ascii="Times New Roman" w:hAnsi="Times New Roman"/>
        </w:rPr>
        <w:t xml:space="preserve">érdeklődő lakos elmondta, hogy először méri meg, utána kuglizza f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adott a platóméret, egységesen mindenki egyformán k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kérdezte, hogy akkor negyvenszer megy innét ki a trak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válasza: 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elmondta, hogy lesz olyan nap, hogy ki sem tud  me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éleménye szerint akkor meg az lesz a baj, hogy nem egyszerre kapják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karnak-e dolgozni vagy nem. Az a probléma itt az önkormányzatnál, hogy akár milyen ötleteket kitalál, nem az az első reakció, hogy hogyan lehetne megoldani, hanem az, hogy hogyan nem lehet megold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véleménye szerint ez nem jó ötlet. Ahogy eddig volt, 2 nap alatt kiosztják és letesznek ró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Vaszaron az önkormányzat saját traktorjával hordja be a fát 2m</w:t>
      </w:r>
      <w:r>
        <w:rPr>
          <w:rFonts w:cs="Times New Roman" w:ascii="Times New Roman" w:hAnsi="Times New Roman"/>
          <w:vertAlign w:val="superscript"/>
        </w:rPr>
        <w:t>3-</w:t>
      </w:r>
      <w:r>
        <w:rPr>
          <w:rFonts w:cs="Times New Roman" w:ascii="Times New Roman" w:hAnsi="Times New Roman"/>
        </w:rPr>
        <w:t xml:space="preserve">n-enként, és nem 2 nap alatt oldja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dezte, hogy hova tesznek le 46 m</w:t>
      </w:r>
      <w:r>
        <w:rPr>
          <w:rFonts w:cs="Times New Roman" w:ascii="Times New Roman" w:hAnsi="Times New Roman"/>
          <w:vertAlign w:val="superscript"/>
        </w:rPr>
        <w:t>3</w:t>
      </w:r>
      <w:r>
        <w:rPr>
          <w:rFonts w:cs="Times New Roman" w:ascii="Times New Roman" w:hAnsi="Times New Roman"/>
        </w:rPr>
        <w:t xml:space="preserv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álasza: ide az udvarba, az 2 kupa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lmondta, hogy a képviselők összevágjá a fát, nincs ebből vita. Mindenki hozza a motorfűrészt és azzal összevágják két hét ala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véleménye szerint nem kell annak 2 hét, ő itt lesz, mikor hozzák a fát, összevágják kugliba,  és vihetik is ki egyb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w:t>
      </w:r>
      <w:r>
        <w:rPr>
          <w:rFonts w:cs="Times New Roman" w:ascii="Times New Roman" w:hAnsi="Times New Roman"/>
        </w:rPr>
        <w:t>: kérdezte, hogy kit  akar megvédeni a munká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elmondta, hogy arról beszélt, hogy kompromisszumot kössenek, öten összevágják, a közfoglalkoztatottak feldobálják a traktor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a közfoglalkoztatottak közül 1 főnek van papírja, hogy fűrészelhe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2 embernek v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egy főnek v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úgy tudja, hogy egyiket szakmunkásként alkalmazz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dehogy, olyan  alkalmazott, mint a töb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nem egészen, mert arról van szó, hogy akinek van szakmunkás végzettsége azután nem jár annyi támogatás, csak 90%,  a 10%-ot az önkormányzat fizeti. Ez nem így 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de így v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kérdezte, miről van sz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augusztusban lejárt a szerződésük. Szeptember 1-jével visszavették őket. Kormányrendelet szerint a szakmunkások lehetnek közmunkások, de nem fizetik nekik a teljes támogatást, hanem csak 90%-ot, a 10%-ot az önkormányzatnak kell fizetni. Ezzel kapcsolatban a testület nem hozott határozatot, hogy ezt vállalj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a: erről nem kért döntést a támogat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akkor csak úgy osztják a pénzt, erről nem kell a testületnek  dön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kérte, most a fáról beszélje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 xml:space="preserve">elmondta, vállalják, holnaptól kezdve állnak ne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elmondta, hogy akkor tízen lesznek a közfoglalkoztatottakkal együ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nem kell tíz ember, felosztják, hogy "egyik nap én vágom a másik nap te vá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javaslata, hogy legyenek itt egybe minden, addig vágják amíg nem végeznek. Utána el lehet szépen osztani a fát, ha nem bízol meg Birkás Győzőben,  akkor ide jön valaki más. Legalább két ember mondja meg, hogy jó e a mennyi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véleménye az, hogy először amennyit feltesznek a kocsira,  annyit kell utána is rakni, mindig egységes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nem kell ide 5 ember, ha neki állunk 5 fűrésszel vág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szerint azért kell összevágni egyszerre mindet, hogy legyen egy kupacban az a fa, mert az időjárás miatt lehet, hogy nem tudjuk vágni folyamatosan a fát. Hat közmunkás itt van, mindenkinek lesz segít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ez csak kifogás, megint kitaláltad, hogy lehet, hogy esik az eső. Azért találták ki az esőkabá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szerint Bánfi János sem megy esőben fát vág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válasza: "Hogyne mennék, viszem az esőkabá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véleménye az, hogy vágják egyszerre, és akkor nincs az, hogy te ezt vágtad én meg azt vágt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Kiss György képviselő:  </w:t>
      </w:r>
      <w:r>
        <w:rPr>
          <w:rFonts w:cs="Times New Roman" w:ascii="Times New Roman" w:hAnsi="Times New Roman"/>
        </w:rPr>
        <w:t xml:space="preserve">kérdezte, hogy a fát ki hozza be, és árajánlatot kértek róla, hogy ki mennyiért hozná 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arga Rita polgármester</w:t>
      </w:r>
      <w:r>
        <w:rPr>
          <w:rFonts w:cs="Times New Roman" w:ascii="Times New Roman" w:hAnsi="Times New Roman"/>
        </w:rPr>
        <w:t xml:space="preserve">: elmondta, hogy eddig az Osváth Dénes hozta be a fát. </w:t>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kérdezte, hogy ő  mennyiért hozta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100 ezer Ft körü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  elmondta, hogy t</w:t>
      </w:r>
      <w:r>
        <w:rPr>
          <w:rFonts w:cs="Times New Roman" w:ascii="Times New Roman" w:hAnsi="Times New Roman"/>
        </w:rPr>
        <w:t xml:space="preserve">avalyi évben 240 ezer forint körül lett kifizetve ,amikor csak 2 e Ft-ba került a fuvar m3-enként. Osváth Dénes azért számlázott ennyit, mert neki el kellett menni és a házak előtt egyenként lerakni, és ezért pluszt számolt fel. Meg lehet nézni a költségvetésben, hogy 240… valahány ezret fizettek 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szerint most 4 e Ft/m</w:t>
      </w:r>
      <w:r>
        <w:rPr>
          <w:rFonts w:cs="Times New Roman" w:ascii="Times New Roman" w:hAnsi="Times New Roman"/>
          <w:vertAlign w:val="superscript"/>
        </w:rPr>
        <w:t>3</w:t>
      </w:r>
      <w:r>
        <w:rPr>
          <w:rFonts w:cs="Times New Roman" w:ascii="Times New Roman" w:hAnsi="Times New Roman"/>
        </w:rPr>
        <w:t xml:space="preserve"> a fuvardí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szerint inkább 6 e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dezte, hogy 800 Ft-os gázolajjal mennyivel lesz olcsób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véleménye az, hogy azzal kell behozatni, aki olcsóbban behoz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fuvarost lesz nehéz talál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Ha Bánfi János olcsóbban megoldja, vele kell behozat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annyi probléma van vele, hogy EKR számot kell kérni, ő azt  nem tud kérni. Végül is meg van az ember, aki vállalná a behordást. Ki kell menni megnézni a fa anyagot, már arról is beszéltem vele. Ki kell menni kiválasztani, mert ki lehet.</w:t>
      </w:r>
    </w:p>
    <w:p>
      <w:pPr>
        <w:pStyle w:val="Normal"/>
        <w:jc w:val="both"/>
        <w:rPr>
          <w:rFonts w:ascii="Times New Roman" w:hAnsi="Times New Roman" w:cs="Times New Roman"/>
        </w:rPr>
      </w:pPr>
      <w:r>
        <w:rPr>
          <w:rFonts w:cs="Times New Roman" w:ascii="Times New Roman" w:hAnsi="Times New Roman"/>
        </w:rPr>
        <w:t xml:space="preserve">A képviselők elvállalják, saját költségükön összevágják. Az önkormányzatnak annyi költsége lesz, hogy kihordja. Az lenne jó, ha egyszerre kocsira dobálnák, nem maradna annyi az udvar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véleménye szerint azt egyszerre nem tudják megold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szerint  a lényeg,  legyen itt a fa, megbeszélik, jönnek és fűrészelnek,  és kihordják mindenkinek,  egységesen mindenki ugyanannyit k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ehér Mária címzetes főjegyző</w:t>
      </w:r>
      <w:r>
        <w:rPr>
          <w:rFonts w:cs="Times New Roman" w:ascii="Times New Roman" w:hAnsi="Times New Roman"/>
        </w:rPr>
        <w:t xml:space="preserve">:  elmondta, akkor kap mindenki ugyanannyit, ha úgy dönt majd a testület, amikor a kérelmeket elbírálják. </w:t>
      </w:r>
    </w:p>
    <w:p>
      <w:pPr>
        <w:pStyle w:val="Normal"/>
        <w:jc w:val="both"/>
        <w:rPr>
          <w:rFonts w:ascii="Times New Roman" w:hAnsi="Times New Roman" w:cs="Times New Roman"/>
          <w:u w:val="single"/>
        </w:rPr>
      </w:pPr>
      <w:r>
        <w:rPr>
          <w:rFonts w:cs="Times New Roman" w:ascii="Times New Roman" w:hAnsi="Times New Roman"/>
          <w:u w:val="single"/>
        </w:rPr>
        <w:t>Varga Rita polgármester</w:t>
      </w:r>
      <w:r>
        <w:rPr>
          <w:rFonts w:cs="Times New Roman" w:ascii="Times New Roman" w:hAnsi="Times New Roman"/>
        </w:rPr>
        <w:t>:  kérte, hogy szavazzák meg a rendeletet, ha így elfogadják.</w:t>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nem fogadja el,  ha bent maradnak a közmunkáso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javasolta, akkor azokat vegyék 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mlékeztetett, hogy már szavaztak ró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az ő személyét hátrányosan érinti, azt mondta, mindenki egységesen adja be a kérelmét,  és ha rászoruló kapja meg,  ha nem,  meg nem kapja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A közfoglalkoztatott akkor lehet jogosult,  ha benne lesz  a rendeletben a közfoglalkoztatott jogcím, akkor adhatja be, különben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alapból nem rászoruló a közfoglalkoztato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Akkor nem kap,  ha nincs benne a rendelet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mások sem közfoglalkoztatottak,  és úgy adják be, itt mindenki lehetne közfoglalkoztato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Mukk Eszter érdeklődő lakos: </w:t>
      </w:r>
      <w:r>
        <w:rPr>
          <w:rFonts w:cs="Times New Roman" w:ascii="Times New Roman" w:hAnsi="Times New Roman"/>
        </w:rPr>
        <w:t xml:space="preserve">elmondta, hogy aki beadja, az valamelyik kategóriába tartozik bele. Ők melyik kategóriába tartoznak bele, semelyik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mindig azt mondta, hogy nem halat kell adni az éhezőnek, hanem meg kell tanítani horgászni. Menjen el dolgozni, és ha akkor is rászoruló , eltart 5-6 gyereket. Ez nem biztos, hogy bele fog férni. Itt bent maradtak azért fogják beadni, ott meg annak kéne beadni, akinek a legkevesebb a jövedelme, ott már nem biztos, hogy meg fogja kap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Csak a nyugdíjasoknál szerepel a jövedelem hatá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A közfoglalkoztatott,  ha együtt él valakivel akkor nem kap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Akinél olyan a jövedelem, hogy 8-10-en  laknak,  és abból csak 3 dolgozik, elosztják akkor belefé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Nem,  csak a nyugdíjasoknál van jövedelem határ (4)  bekezdés szerintinél nincs. Gyermekét egyedül nevelő szülő mindegy, hogy mennyi a jövedelme. Fogyatékossági támogatásban részesülőnél mindegy, hogy mennyi a jövedel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Kiss György képviselő: </w:t>
      </w:r>
      <w:r>
        <w:rPr>
          <w:rFonts w:cs="Times New Roman" w:ascii="Times New Roman" w:hAnsi="Times New Roman"/>
        </w:rPr>
        <w:t xml:space="preserve">Mivel bent van a közfoglalkoztatott ő nekik sem számít a jövedelem,  ha beadja. Erről szavaztak az előbb, és 3:2 arányban bent maradtak a közfoglalkoztatott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pont ezért nem is fogadja 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w:t>
      </w:r>
      <w:r>
        <w:rPr>
          <w:rFonts w:cs="Times New Roman" w:ascii="Times New Roman" w:hAnsi="Times New Roman"/>
        </w:rPr>
        <w:t xml:space="preserve">elmondta, hogy minősített többség kell a rendeletalkotáshoz, a megválasztott képviselők több, mint fele, 3 i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te a testület döntésé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rPr>
        <w:t xml:space="preserve">A képviselő-testület 3 igen szavazattal, 1 ellenszavazattal, 1 tartózkodással megalkotta a következő önkormányzati rendeletét: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5/2022. (XI. 15.) önkormányzati rendelet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VANYOLA Község Önkormányzata Képviselő-testülete</w:t>
      </w:r>
    </w:p>
    <w:p>
      <w:pPr>
        <w:pStyle w:val="Normal"/>
        <w:jc w:val="both"/>
        <w:rPr>
          <w:rFonts w:ascii="Times New Roman" w:hAnsi="Times New Roman" w:cs="Times New Roman"/>
        </w:rPr>
      </w:pPr>
      <w:r>
        <w:rPr>
          <w:rFonts w:cs="Times New Roman" w:ascii="Times New Roman" w:hAnsi="Times New Roman"/>
        </w:rPr>
        <w:t xml:space="preserve">a szociális célú tüzelőanyag támogatásról a mellékelt </w:t>
      </w:r>
    </w:p>
    <w:p>
      <w:pPr>
        <w:pStyle w:val="Normal"/>
        <w:jc w:val="both"/>
        <w:rPr/>
      </w:pPr>
      <w:r>
        <w:rPr>
          <w:rFonts w:cs="Times New Roman" w:ascii="Times New Roman" w:hAnsi="Times New Roman"/>
        </w:rPr>
        <w:t xml:space="preserve">önkormányzati rendeletet alkot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javasolta, hogy hozzanak határozatot, hogy úgy döntenek, hogy  behozzák a fát, és innen szállítják ki egységesen feldolgozva ebben az évben a lakosoknak.</w:t>
      </w:r>
    </w:p>
    <w:p>
      <w:pPr>
        <w:pStyle w:val="Normal"/>
        <w:jc w:val="both"/>
        <w:rPr>
          <w:rFonts w:ascii="Times New Roman" w:hAnsi="Times New Roman" w:cs="Times New Roman"/>
        </w:rPr>
      </w:pPr>
      <w:r>
        <w:rPr>
          <w:rFonts w:cs="Times New Roman" w:ascii="Times New Roman" w:hAnsi="Times New Roman"/>
        </w:rPr>
        <w:t>Aki szociálisan rászorult,  az kapja meg ezt az összeget úgy hogy kimegy az erdőre felszedi magának azt a fát és az állam kifiz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pályázati támogatásból vásárolják meg a szociális tűzifát, vannak önkormányzatok, akik nem is foglalkoznak vele, valaki nem is adja be, nem is igény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Azért kell arról dönteni, hogy beadják-e a pályázatot. Próbálta egy két önkormányzat, hogy nem adta be, aztán rákényszerültek a lakossági visszhangok miat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az a probléma, hogy nem az erdészettől kell beszerezni azt a famennyiséget, be lehet mástól is szere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n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éleménye szerint ha az önkormányzat saját területén termelteti ki ezt a famennyiséget, ugyanúgy kioszthatja ebben a szociális keret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elmondta, hogy kioszthatja a sajátját, de akkor nincs hozzá támogat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véleménye az, hogy egyik zsebéből a másikba  teszi át a pénzt.</w:t>
      </w:r>
    </w:p>
    <w:p>
      <w:pPr>
        <w:pStyle w:val="Normal"/>
        <w:jc w:val="both"/>
        <w:rPr>
          <w:rFonts w:ascii="Times New Roman" w:hAnsi="Times New Roman" w:cs="Times New Roman"/>
        </w:rPr>
      </w:pPr>
      <w:r>
        <w:rPr>
          <w:rFonts w:cs="Times New Roman" w:ascii="Times New Roman" w:hAnsi="Times New Roman"/>
        </w:rPr>
        <w:t xml:space="preserve">Azt kell bizonyítani, hogy azt a famennyiséget kiosztották,  az állam kifize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már a pénz itt van, és úgy kell róla elszámolni február 15-ig, hogy be kell küldeni a testületi határozatot minden egyes személyről, az átvételi elismervényt, számlákat, amit ad az erdészet és a fuva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az önkormányzat is csinálhat egy saját társulást, letermeli a területén a fát,  és ez a társulás átadja, a pénz meg bejön az önkormányzatból. Van olyan önkormányzat, ahol így csinálják, van saját erdőjük azt kitermeltetté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szerint ezt nem a pályázat keretében tesz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de, a pályázat keretében. Azon az éven nem volt szociális tűzifa, fát osztottak ki, csak nem vásároltak az erdészettől. Akkor is olcsóbban jön ki az önkormányzat, ha a saját fát kitermeli és azt osztja ki, mint megveszi a fát az erdészettől,  és behordja ide és ennek a költsége nagyon magas lesz maj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lmondta, itt az a gond, hogy nem tud számlát adni. Szigorú elszámolás van a fa eladásnál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te a testület döntésé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 xml:space="preserve">A Képviselő-testület 5 igen szavazattal, ellenszavazat és tartózkodás nélkül meghozta a következő határozatá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bCs/>
          <w:u w:val="single"/>
        </w:rPr>
        <w:t>43/2022. (XI. 14.) határo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NYOLA Község Önkormányzata Képviselő-testülete</w:t>
      </w:r>
    </w:p>
    <w:p>
      <w:pPr>
        <w:pStyle w:val="Normal"/>
        <w:jc w:val="both"/>
        <w:rPr>
          <w:rFonts w:ascii="Times New Roman" w:hAnsi="Times New Roman" w:cs="Times New Roman"/>
        </w:rPr>
      </w:pPr>
      <w:r>
        <w:rPr>
          <w:rFonts w:cs="Times New Roman" w:ascii="Times New Roman" w:hAnsi="Times New Roman"/>
        </w:rPr>
        <w:t>úgy határozott, hogy a szociális tűzifát az erdészettől a</w:t>
      </w:r>
    </w:p>
    <w:p>
      <w:pPr>
        <w:pStyle w:val="Normal"/>
        <w:jc w:val="both"/>
        <w:rPr>
          <w:rFonts w:ascii="Times New Roman" w:hAnsi="Times New Roman" w:cs="Times New Roman"/>
        </w:rPr>
      </w:pPr>
      <w:r>
        <w:rPr>
          <w:rFonts w:cs="Times New Roman" w:ascii="Times New Roman" w:hAnsi="Times New Roman"/>
        </w:rPr>
        <w:t xml:space="preserve">Vanyola, Petőfi u. 14. sz. alá hozatja be. </w:t>
      </w:r>
    </w:p>
    <w:p>
      <w:pPr>
        <w:pStyle w:val="Normal"/>
        <w:jc w:val="both"/>
        <w:rPr/>
      </w:pPr>
      <w:r>
        <w:rPr>
          <w:rFonts w:cs="Times New Roman" w:ascii="Times New Roman" w:hAnsi="Times New Roman"/>
        </w:rPr>
        <w:t>Itt az önkormányzati képviselők a fát feldarabolják, és az</w:t>
      </w:r>
    </w:p>
    <w:p>
      <w:pPr>
        <w:pStyle w:val="Normal"/>
        <w:jc w:val="both"/>
        <w:rPr>
          <w:rFonts w:ascii="Times New Roman" w:hAnsi="Times New Roman" w:cs="Times New Roman"/>
        </w:rPr>
      </w:pPr>
      <w:r>
        <w:rPr>
          <w:rFonts w:cs="Times New Roman" w:ascii="Times New Roman" w:hAnsi="Times New Roman"/>
        </w:rPr>
        <w:t xml:space="preserve">önkormányzat traktorjára felkészít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Pápakörnyéki Önkormányzatok Feladatellátó Társulás Társulási megállapodása </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módosítása</w:t>
      </w:r>
      <w:r>
        <w:rPr>
          <w:rFonts w:eastAsia="Times New Roman" w:cs="Times New Roman" w:ascii="Times New Roman" w:hAnsi="Times New Roman"/>
        </w:rPr>
        <w:t xml:space="preserve">   </w:t>
      </w:r>
    </w:p>
    <w:p>
      <w:pPr>
        <w:pStyle w:val="ListParagraph"/>
        <w:ind w:left="0" w:right="0" w:hanging="0"/>
        <w:jc w:val="both"/>
        <w:rPr/>
      </w:pPr>
      <w:r>
        <w:rPr>
          <w:rFonts w:eastAsia="Times New Roman" w:cs="Times New Roman" w:ascii="Times New Roman" w:hAnsi="Times New Roman"/>
          <w:b/>
        </w:rPr>
        <w:t xml:space="preserve">     </w:t>
      </w:r>
      <w:r>
        <w:rPr>
          <w:rFonts w:cs="Times New Roman" w:ascii="Times New Roman" w:hAnsi="Times New Roman"/>
        </w:rPr>
        <w:t>Előadó: Varga Rita polgármester</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pPr>
      <w:r>
        <w:rPr>
          <w:rFonts w:cs="Times New Roman" w:ascii="Times New Roman" w:hAnsi="Times New Roman"/>
        </w:rPr>
        <w:t xml:space="preserve">Előadó a jegyzőkönyvhöz csatolt előterjesztést és határozati javaslatot ismertette. Kérte a képviselők véleményét.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u w:val="single"/>
        </w:rPr>
      </w:pPr>
      <w:r>
        <w:rPr>
          <w:rFonts w:cs="Times New Roman" w:ascii="Times New Roman" w:hAnsi="Times New Roman"/>
          <w:u w:val="single"/>
        </w:rPr>
        <w:t>H o z z á s z ó l á s o k :</w:t>
      </w:r>
    </w:p>
    <w:p>
      <w:pPr>
        <w:pStyle w:val="ListParagraph"/>
        <w:ind w:left="0" w:right="0" w:hanging="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mit takar 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A házi segítségnyújtás kötelező feladata az önkormányzatnak. Ezt csak társulás útján tudják ellátni, mert saját költségvetésből nem tudjuk finanszírozni a házigondozás költségeit. Ezért csatlakozott az önkormányzat a társuláshoz, és most Csehbánya és Városlőd is, így akarják megoldani, eddig másik járásban látták el a feladatot. Emiatt módosítani kell a társulási megállapodást, minden tagönkormányzatnak dönteni k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tisztában van a társulással, csak mit takar ez a házi segítség nyújtás? Mi történik eb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kérdezte, hogy ez a falugondnoki szolgálat vagy védőnői szolgál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A védőnői szolgálat a sajátunk, azt is összefogva másik három faluval látja el az önkormányzat, de Vanyola a gesztora a védőnői szolgálatnak. A falugondnoki szolgálatot csak a vanyolai önkormányzat  tartja fenn. A házi segítségnyújtást társulásban látja el az önkormányzat a Pápakörnyéki Önkormányzatok Feladatellátó Intézménye útján.  Az intézmény foglalkoztat  házi gondozókat, igénylés szerint,  és ő alkalmazza, ő fizeti, ellenőrzi,  ő szabja meg a feladatai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kérdezte, hogy Pápateszér Önkormányzat a geszt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ában elmondta, hogy amelyik társulásba tartozik a közös önkormányzati hivatal székhelye szerinti önkormányzat, abban kell lennie a közös hivatalhoz tartozó többi önkormányzatnak is.  Nem dönthetnek úgy, hogy elmennek egy másik társulás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a melléklet tartalmazza, melyik község tartozik a társulás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milyen feladatot látnak el a házi segítségnyújtás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arga Rita polgármester</w:t>
      </w:r>
      <w:r>
        <w:rPr>
          <w:rFonts w:cs="Times New Roman" w:ascii="Times New Roman" w:hAnsi="Times New Roman"/>
        </w:rPr>
        <w:t>: válaszában elmondta, hogy idős, rászoruló személyeket  gondoznak.</w:t>
      </w:r>
    </w:p>
    <w:p>
      <w:pPr>
        <w:pStyle w:val="Normal"/>
        <w:jc w:val="both"/>
        <w:rPr/>
      </w:pPr>
      <w:r>
        <w:rPr>
          <w:rFonts w:cs="Times New Roman" w:ascii="Times New Roman" w:hAnsi="Times New Roman"/>
          <w:u w:val="single"/>
        </w:rPr>
        <w:t>Bánfi János képviselő</w:t>
      </w:r>
      <w:r>
        <w:rPr>
          <w:rFonts w:cs="Times New Roman" w:ascii="Times New Roman" w:hAnsi="Times New Roman"/>
        </w:rPr>
        <w:t>: kérdezte, hogy mik a paraméterek,  milyen feladatokat kell ellátni?</w:t>
      </w:r>
    </w:p>
    <w:p>
      <w:pPr>
        <w:pStyle w:val="Normal"/>
        <w:jc w:val="both"/>
        <w:rPr>
          <w:rFonts w:ascii="Times New Roman" w:hAnsi="Times New Roman" w:cs="Times New Roman"/>
        </w:rPr>
      </w:pPr>
      <w:r>
        <w:rPr>
          <w:rFonts w:cs="Times New Roman" w:ascii="Times New Roman" w:hAnsi="Times New Roman"/>
        </w:rPr>
        <w:t xml:space="preserve">Lehet, hogy lenne több jelentkező is erre a feladat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elmondta, hogy három idős van, aki igényelte ezt az ellát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kérdezte, hogy az időseknek igényelni k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ában elmondta, hogy igen, és fizetni kell ér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javasolta, hogy ezzel kapcsolatban tájékoztatót készítse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a honlapra és a hirdető táblákra felrakják a tájékoztató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kérte a társulási megállapodás módosítás elfogadásá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right="14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both"/>
        <w:rPr>
          <w:rFonts w:ascii="Times New Roman" w:hAnsi="Times New Roman" w:cs="Times New Roman"/>
        </w:rPr>
      </w:pPr>
      <w:r>
        <w:rPr>
          <w:rFonts w:eastAsia="Liberation Serif" w:cs="Times New Roman" w:ascii="Times New Roman" w:hAnsi="Times New Roman"/>
        </w:rPr>
        <w:t xml:space="preserve">A Képviselő-testület 5 igen szavazattal, ellenszavazat és tartózkodás nélkül meghozta a következő határozatát: </w:t>
      </w:r>
    </w:p>
    <w:p>
      <w:pPr>
        <w:pStyle w:val="Normal"/>
        <w:tabs>
          <w:tab w:val="clear" w:pos="709"/>
          <w:tab w:val="left" w:pos="7938" w:leader="none"/>
          <w:tab w:val="left" w:pos="8505" w:leader="none"/>
        </w:tabs>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7938" w:leader="none"/>
          <w:tab w:val="left" w:pos="8505" w:leader="none"/>
        </w:tabs>
        <w:ind w:right="141"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44</w:t>
      </w:r>
      <w:r>
        <w:rPr>
          <w:rFonts w:cs="Times New Roman" w:ascii="Times New Roman" w:hAnsi="Times New Roman"/>
          <w:b/>
          <w:u w:val="single"/>
        </w:rPr>
        <w:t xml:space="preserve">/2022. (XI. 14.) határozat </w:t>
      </w:r>
      <w:r>
        <w:rPr>
          <w:rFonts w:cs="Times New Roman" w:ascii="Times New Roman" w:hAnsi="Times New Roman"/>
        </w:rPr>
        <w:t xml:space="preserve">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851" w:right="2834" w:hanging="0"/>
        <w:jc w:val="both"/>
        <w:rPr>
          <w:rFonts w:ascii="Times New Roman" w:hAnsi="Times New Roman" w:cs="Times New Roman"/>
          <w:color w:val="000000"/>
        </w:rPr>
      </w:pPr>
      <w:r>
        <w:rPr>
          <w:rFonts w:cs="Times New Roman" w:ascii="Times New Roman" w:hAnsi="Times New Roman"/>
        </w:rPr>
        <w:t>VANYOLA Község Önkormányzata Képviselő-testülete</w:t>
      </w:r>
    </w:p>
    <w:p>
      <w:pPr>
        <w:pStyle w:val="Normal"/>
        <w:ind w:left="851" w:right="2835" w:hanging="0"/>
        <w:jc w:val="both"/>
        <w:rPr/>
      </w:pPr>
      <w:r>
        <w:rPr>
          <w:rFonts w:cs="Times New Roman" w:ascii="Times New Roman" w:hAnsi="Times New Roman"/>
          <w:color w:val="000000"/>
        </w:rPr>
        <w:t xml:space="preserve">a Pápakörnyéki Önkormányzatok Feladatellátó Társulása  </w:t>
      </w:r>
      <w:r>
        <w:rPr>
          <w:rFonts w:eastAsia="Calibri" w:cs="Times New Roman" w:ascii="Times New Roman" w:hAnsi="Times New Roman"/>
          <w:color w:val="000000"/>
        </w:rPr>
        <w:t xml:space="preserve"> Társulási </w:t>
      </w:r>
      <w:r>
        <w:rPr>
          <w:rFonts w:cs="Times New Roman" w:ascii="Times New Roman" w:hAnsi="Times New Roman"/>
          <w:color w:val="000000"/>
        </w:rPr>
        <w:t>m</w:t>
      </w:r>
      <w:r>
        <w:rPr>
          <w:rFonts w:eastAsia="Calibri" w:cs="Times New Roman" w:ascii="Times New Roman" w:hAnsi="Times New Roman"/>
          <w:color w:val="000000"/>
        </w:rPr>
        <w:t>egállapodásának 2</w:t>
      </w:r>
      <w:r>
        <w:rPr>
          <w:rFonts w:cs="Times New Roman" w:ascii="Times New Roman" w:hAnsi="Times New Roman"/>
          <w:color w:val="000000"/>
        </w:rPr>
        <w:t>4</w:t>
      </w:r>
      <w:r>
        <w:rPr>
          <w:rFonts w:eastAsia="Calibri" w:cs="Times New Roman" w:ascii="Times New Roman" w:hAnsi="Times New Roman"/>
          <w:color w:val="000000"/>
        </w:rPr>
        <w:t>. módosítását, valamint azt egységes szerkezetben az előterjesztés 1. és 2. melléklet szerinti tartalommal jóváhagyja.</w:t>
      </w:r>
    </w:p>
    <w:p>
      <w:pPr>
        <w:pStyle w:val="Normal"/>
        <w:ind w:left="851" w:right="3345" w:hanging="0"/>
        <w:jc w:val="both"/>
        <w:rPr>
          <w:rFonts w:ascii="Times New Roman" w:hAnsi="Times New Roman" w:cs="Times New Roman"/>
        </w:rPr>
      </w:pPr>
      <w:r>
        <w:rPr>
          <w:rFonts w:eastAsia="Calibri" w:cs="Times New Roman" w:ascii="Times New Roman" w:hAnsi="Times New Roman"/>
          <w:color w:val="000000"/>
        </w:rPr>
        <w:t xml:space="preserve">A Képviselő-testület felhatalmazza a Társulás Elnökét, hogy a Társulási megállapodás törzskönyvi átvezetése kapcsán a technikai jellegű módosításokat saját hatáskörben végrehajtsa. </w:t>
      </w:r>
    </w:p>
    <w:p>
      <w:pPr>
        <w:pStyle w:val="Normal"/>
        <w:ind w:left="851" w:right="3345" w:hanging="0"/>
        <w:jc w:val="both"/>
        <w:rPr>
          <w:rFonts w:ascii="Times New Roman" w:hAnsi="Times New Roman" w:cs="Times New Roman"/>
        </w:rPr>
      </w:pPr>
      <w:r>
        <w:rPr>
          <w:rFonts w:cs="Times New Roman" w:ascii="Times New Roman" w:hAnsi="Times New Roman"/>
        </w:rPr>
        <w:t>Felkéri a polgármestert, hogy erről a Társulás</w:t>
      </w:r>
    </w:p>
    <w:p>
      <w:pPr>
        <w:pStyle w:val="Normal"/>
        <w:ind w:left="851" w:right="3345" w:hanging="0"/>
        <w:jc w:val="both"/>
        <w:rPr>
          <w:rFonts w:ascii="Times New Roman" w:hAnsi="Times New Roman" w:cs="Times New Roman"/>
        </w:rPr>
      </w:pPr>
      <w:r>
        <w:rPr>
          <w:rFonts w:cs="Times New Roman" w:ascii="Times New Roman" w:hAnsi="Times New Roman"/>
        </w:rPr>
        <w:t xml:space="preserve">Elnökét értesítse. </w:t>
      </w:r>
    </w:p>
    <w:p>
      <w:pPr>
        <w:pStyle w:val="Normal"/>
        <w:ind w:left="851" w:right="3345" w:hanging="0"/>
        <w:jc w:val="both"/>
        <w:rPr>
          <w:rFonts w:ascii="Times New Roman" w:hAnsi="Times New Roman" w:cs="Times New Roman"/>
        </w:rPr>
      </w:pPr>
      <w:r>
        <w:rPr>
          <w:rFonts w:cs="Times New Roman" w:ascii="Times New Roman" w:hAnsi="Times New Roman"/>
        </w:rPr>
      </w:r>
    </w:p>
    <w:p>
      <w:pPr>
        <w:pStyle w:val="Normal"/>
        <w:ind w:left="851" w:right="3300" w:hanging="0"/>
        <w:jc w:val="both"/>
        <w:rPr>
          <w:rFonts w:ascii="Times New Roman" w:hAnsi="Times New Roman" w:cs="Times New Roman"/>
          <w:bCs/>
        </w:rPr>
      </w:pPr>
      <w:r>
        <w:rPr>
          <w:rFonts w:cs="Times New Roman" w:ascii="Times New Roman" w:hAnsi="Times New Roman"/>
        </w:rPr>
        <w:t xml:space="preserve">Határidő: azonnal </w:t>
      </w:r>
    </w:p>
    <w:p>
      <w:pPr>
        <w:pStyle w:val="Nincstrkz"/>
        <w:ind w:left="851" w:hanging="0"/>
        <w:jc w:val="both"/>
        <w:rPr>
          <w:bCs/>
          <w:color w:val="000000"/>
          <w:sz w:val="24"/>
          <w:szCs w:val="24"/>
        </w:rPr>
      </w:pPr>
      <w:r>
        <w:rPr>
          <w:bCs/>
          <w:sz w:val="24"/>
          <w:szCs w:val="24"/>
        </w:rPr>
        <w:t>Felelős:  Varga Rita</w:t>
      </w:r>
    </w:p>
    <w:p>
      <w:pPr>
        <w:pStyle w:val="Nincstrkz"/>
        <w:ind w:left="851" w:hanging="0"/>
        <w:jc w:val="both"/>
        <w:rPr>
          <w:bCs/>
          <w:color w:val="000000"/>
          <w:sz w:val="24"/>
          <w:szCs w:val="24"/>
        </w:rPr>
      </w:pPr>
      <w:r>
        <w:rPr>
          <w:rFonts w:eastAsia="Times New Roman"/>
          <w:bCs/>
          <w:color w:val="000000"/>
          <w:sz w:val="24"/>
          <w:szCs w:val="24"/>
        </w:rPr>
        <w:t xml:space="preserve">               </w:t>
      </w:r>
      <w:r>
        <w:rPr>
          <w:bCs/>
          <w:color w:val="000000"/>
          <w:sz w:val="24"/>
          <w:szCs w:val="24"/>
        </w:rPr>
        <w:t xml:space="preserve">polgármester </w:t>
      </w:r>
    </w:p>
    <w:p>
      <w:pPr>
        <w:pStyle w:val="Nincstrkz"/>
        <w:ind w:left="851" w:hanging="0"/>
        <w:jc w:val="both"/>
        <w:rPr>
          <w:bCs/>
          <w:color w:val="000000"/>
          <w:sz w:val="24"/>
          <w:szCs w:val="24"/>
        </w:rPr>
      </w:pPr>
      <w:r>
        <w:rPr>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right="0" w:hanging="0"/>
        <w:jc w:val="both"/>
        <w:rPr/>
      </w:pPr>
      <w:r>
        <w:rPr>
          <w:rFonts w:eastAsia="Times New Roman" w:cs="Times New Roman" w:ascii="Times New Roman" w:hAnsi="Times New Roman"/>
          <w:bCs/>
        </w:rPr>
        <w:t>3./ Egyéb ügyek</w:t>
      </w:r>
    </w:p>
    <w:p>
      <w:pPr>
        <w:pStyle w:val="ListParagraph"/>
        <w:ind w:left="0"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javasolta, hogy az idősek karácsonyi támogatásáról határozza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 xml:space="preserve"> kérte, hogy kapjanak egy táblázatot , mennyi nyugdíjas van, mennyi a költségvetés. Azt döntsék el, hogy csak a nyugdíjasok vagy a nyugdíjszerű ellátásban részesülők is kapjana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kaptak a nyugdíjszerű ellátásban részesülők is tavaly.</w:t>
      </w:r>
    </w:p>
    <w:p>
      <w:pPr>
        <w:pStyle w:val="Normal"/>
        <w:jc w:val="both"/>
        <w:rPr>
          <w:rFonts w:ascii="Times New Roman" w:hAnsi="Times New Roman" w:cs="Times New Roman"/>
          <w:u w:val="single"/>
        </w:rPr>
      </w:pPr>
      <w:r>
        <w:rPr>
          <w:rFonts w:cs="Times New Roman" w:ascii="Times New Roman" w:hAnsi="Times New Roman"/>
        </w:rPr>
        <w:t xml:space="preserve">Kb. 100 főről van szó.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rPr>
        <w:t xml:space="preserve"> képviselő: véleménye az, inkább a gyerekekre költse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kapjanak a nyugdíjasok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javaslata, hogy emelhetnek is az 5 e Ft/ fő támogatáson. Mikulás csomagot 86 gyermeknek készíte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véleménye szerint elég az 5 e F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gyetértett az 5 e Ft-tal. Ennek a kiosztása hogyan megy, hogyan működik? Postás viszi a pénz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ogy a falugondnok viszi ki a támogatá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szeretne ebben részt venni, szeretne  egy-két nyugdíjassal találkozni, és megkérdezni tőle, hogy látja a helyzetet itt a faluban. 20 nyugdíjast vállal, hogy kiviszi nekik a pénz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elmondta, hogy ő ebben nem szeretne részt venni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kérte a testület döntés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ind w:left="0" w:right="0" w:hanging="0"/>
        <w:jc w:val="both"/>
        <w:rPr>
          <w:rFonts w:ascii="Times New Roman" w:hAnsi="Times New Roman" w:eastAsia="Liberation Serif" w:cs="Times New Roman"/>
          <w:sz w:val="24"/>
        </w:rPr>
      </w:pPr>
      <w:r>
        <w:rPr>
          <w:rFonts w:eastAsia="Liberation Serif" w:cs="Times New Roman" w:ascii="Times New Roman" w:hAnsi="Times New Roman"/>
          <w:sz w:val="24"/>
        </w:rPr>
        <w:t xml:space="preserve">A Képviselő-testület 5 igen szavazattal, ellenszavazat és tartózkodás nélkül meghozta a következő határozatát: </w:t>
      </w:r>
    </w:p>
    <w:p>
      <w:pPr>
        <w:pStyle w:val="BodyText2"/>
        <w:ind w:left="0" w:right="0" w:hanging="0"/>
        <w:jc w:val="both"/>
        <w:rPr>
          <w:rFonts w:ascii="Times New Roman" w:hAnsi="Times New Roman" w:eastAsia="Liberation Serif" w:cs="Times New Roman"/>
          <w:sz w:val="24"/>
        </w:rPr>
      </w:pPr>
      <w:r>
        <w:rPr>
          <w:rFonts w:eastAsia="Liberation Serif" w:cs="Times New Roman" w:ascii="Times New Roman" w:hAnsi="Times New Roman"/>
          <w:sz w:val="24"/>
        </w:rPr>
      </w:r>
    </w:p>
    <w:p>
      <w:pPr>
        <w:pStyle w:val="Normal"/>
        <w:tabs>
          <w:tab w:val="clear" w:pos="709"/>
          <w:tab w:val="left" w:pos="7938" w:leader="none"/>
          <w:tab w:val="left" w:pos="8505" w:leader="none"/>
        </w:tabs>
        <w:ind w:left="432" w:right="1701" w:hanging="432"/>
        <w:jc w:val="both"/>
        <w:textAlignment w:val="baseline"/>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4</w:t>
      </w:r>
      <w:r>
        <w:rPr>
          <w:rFonts w:cs="Times New Roman" w:ascii="Times New Roman" w:hAnsi="Times New Roman"/>
          <w:b/>
          <w:color w:val="000000"/>
          <w:u w:val="single"/>
        </w:rPr>
        <w:t>5/2022. (XI. 14.) határozat</w:t>
      </w:r>
    </w:p>
    <w:p>
      <w:pPr>
        <w:pStyle w:val="Normal"/>
        <w:tabs>
          <w:tab w:val="clear" w:pos="709"/>
          <w:tab w:val="left" w:pos="8222" w:leader="none"/>
        </w:tabs>
        <w:ind w:right="15" w:hanging="15"/>
        <w:jc w:val="both"/>
        <w:rPr>
          <w:rFonts w:ascii="Times New Roman" w:hAnsi="Times New Roman" w:cs="Times New Roman"/>
          <w:color w:val="000000"/>
        </w:rPr>
      </w:pPr>
      <w:r>
        <w:rPr>
          <w:rFonts w:cs="Times New Roman" w:ascii="Times New Roman" w:hAnsi="Times New Roman"/>
          <w:color w:val="000000"/>
        </w:rPr>
      </w:r>
    </w:p>
    <w:p>
      <w:pPr>
        <w:pStyle w:val="Normal"/>
        <w:ind w:left="540" w:right="141" w:firstLine="27"/>
        <w:jc w:val="both"/>
        <w:rPr>
          <w:rFonts w:ascii="Times New Roman" w:hAnsi="Times New Roman" w:eastAsia="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VANYOLA  Község Önkormányzata Képviselő-testülete</w:t>
      </w:r>
    </w:p>
    <w:p>
      <w:pPr>
        <w:pStyle w:val="ListParagraph"/>
        <w:tabs>
          <w:tab w:val="clear" w:pos="709"/>
          <w:tab w:val="center" w:pos="5256" w:leader="none"/>
          <w:tab w:val="right" w:pos="9792" w:leader="none"/>
        </w:tabs>
        <w:ind w:left="0" w:right="0" w:hanging="0"/>
        <w:jc w:val="both"/>
        <w:rPr>
          <w:rFonts w:ascii="Times New Roman" w:hAnsi="Times New Roman" w:eastAsia="Liberation Serif" w:cs="Liberation Serif"/>
        </w:rPr>
      </w:pPr>
      <w:r>
        <w:rPr>
          <w:rFonts w:eastAsia="Times New Roman" w:cs="Times New Roman" w:ascii="Times New Roman" w:hAnsi="Times New Roman"/>
          <w:bCs/>
          <w:color w:val="000000"/>
        </w:rPr>
        <w:t xml:space="preserve">          </w:t>
      </w:r>
      <w:r>
        <w:rPr>
          <w:rFonts w:eastAsia="Times New Roman" w:cs="Times New Roman" w:ascii="Times New Roman" w:hAnsi="Times New Roman"/>
        </w:rPr>
        <w:t xml:space="preserve">   </w:t>
      </w:r>
      <w:r>
        <w:rPr>
          <w:rFonts w:cs="Times New Roman" w:ascii="Times New Roman" w:hAnsi="Times New Roman"/>
        </w:rPr>
        <w:t xml:space="preserve">a nyugdíjas és nyugdíjszerű ellátásban részesülő vanyolai </w:t>
      </w:r>
    </w:p>
    <w:p>
      <w:pPr>
        <w:pStyle w:val="TextBody"/>
        <w:spacing w:lineRule="auto" w:line="240" w:before="0" w:after="0"/>
        <w:jc w:val="both"/>
        <w:rPr>
          <w:rFonts w:ascii="Times New Roman" w:hAnsi="Times New Roman" w:eastAsia="Liberation Serif" w:cs="Liberation Serif"/>
        </w:rPr>
      </w:pPr>
      <w:r>
        <w:rPr>
          <w:rFonts w:eastAsia="Times New Roman" w:cs="Times New Roman" w:ascii="Times New Roman" w:hAnsi="Times New Roman"/>
        </w:rPr>
        <w:t xml:space="preserve">             </w:t>
      </w:r>
      <w:r>
        <w:rPr>
          <w:rFonts w:cs="Times New Roman" w:ascii="Times New Roman" w:hAnsi="Times New Roman"/>
        </w:rPr>
        <w:t>lakosoknak 5000 Ft/fő támogatást biztosít.</w:t>
      </w:r>
    </w:p>
    <w:p>
      <w:pPr>
        <w:pStyle w:val="TextBody"/>
        <w:spacing w:lineRule="auto" w:line="240" w:before="0" w:after="0"/>
        <w:jc w:val="both"/>
        <w:rPr>
          <w:rFonts w:ascii="Times New Roman" w:hAnsi="Times New Roman" w:eastAsia="Liberation Serif" w:cs="Liberation Serif"/>
        </w:rPr>
      </w:pPr>
      <w:r>
        <w:rPr>
          <w:rFonts w:eastAsia="Times New Roman" w:cs="Times New Roman" w:ascii="Times New Roman" w:hAnsi="Times New Roman"/>
        </w:rPr>
        <w:t xml:space="preserve">             </w:t>
      </w:r>
      <w:r>
        <w:rPr>
          <w:rFonts w:cs="Times New Roman" w:ascii="Times New Roman" w:hAnsi="Times New Roman"/>
        </w:rPr>
        <w:t>Felkéri a polgármestert, hogy a támogatások kifizetésére</w:t>
      </w:r>
    </w:p>
    <w:p>
      <w:pPr>
        <w:pStyle w:val="TextBody"/>
        <w:spacing w:lineRule="auto" w:line="240" w:before="0" w:after="0"/>
        <w:jc w:val="both"/>
        <w:rPr>
          <w:rFonts w:ascii="Times New Roman" w:hAnsi="Times New Roman" w:eastAsia="Liberation Serif" w:cs="Liberation Serif"/>
        </w:rPr>
      </w:pPr>
      <w:r>
        <w:rPr>
          <w:rFonts w:eastAsia="Times New Roman" w:cs="Times New Roman" w:ascii="Times New Roman" w:hAnsi="Times New Roman"/>
        </w:rPr>
        <w:t xml:space="preserve">             </w:t>
      </w:r>
      <w:r>
        <w:rPr>
          <w:rFonts w:cs="Times New Roman" w:ascii="Times New Roman" w:hAnsi="Times New Roman"/>
        </w:rPr>
        <w:t xml:space="preserve">intézkedjék: </w:t>
      </w:r>
    </w:p>
    <w:p>
      <w:pPr>
        <w:pStyle w:val="TextBody"/>
        <w:spacing w:lineRule="auto" w:line="240" w:before="0" w:after="0"/>
        <w:jc w:val="both"/>
        <w:rPr>
          <w:rFonts w:ascii="Times New Roman" w:hAnsi="Times New Roman" w:eastAsia="Liberation Serif" w:cs="Liberation Serif"/>
        </w:rPr>
      </w:pPr>
      <w:r>
        <w:rPr>
          <w:rFonts w:eastAsia="Times New Roman" w:cs="Times New Roman" w:ascii="Times New Roman" w:hAnsi="Times New Roman"/>
        </w:rPr>
        <w:t xml:space="preserve">             </w:t>
      </w:r>
      <w:r>
        <w:rPr>
          <w:rFonts w:cs="Times New Roman" w:ascii="Times New Roman" w:hAnsi="Times New Roman"/>
        </w:rPr>
        <w:t xml:space="preserve">Határidő: 2022. december 20.   </w:t>
      </w:r>
    </w:p>
    <w:p>
      <w:pPr>
        <w:pStyle w:val="TextBody"/>
        <w:spacing w:lineRule="auto" w:line="240" w:before="0" w:after="0"/>
        <w:jc w:val="both"/>
        <w:rPr>
          <w:rFonts w:ascii="Times New Roman" w:hAnsi="Times New Roman" w:eastAsia="Liberation Serif" w:cs="Liberation Serif"/>
          <w:color w:val="000000"/>
        </w:rPr>
      </w:pPr>
      <w:r>
        <w:rPr>
          <w:rFonts w:eastAsia="Times New Roman" w:cs="Times New Roman" w:ascii="Times New Roman" w:hAnsi="Times New Roman"/>
        </w:rPr>
        <w:t xml:space="preserve">             </w:t>
      </w:r>
      <w:r>
        <w:rPr>
          <w:rFonts w:cs="Times New Roman" w:ascii="Times New Roman" w:hAnsi="Times New Roman"/>
        </w:rPr>
        <w:t xml:space="preserve">Felelős:    Varga Rita  </w:t>
      </w:r>
    </w:p>
    <w:p>
      <w:pPr>
        <w:pStyle w:val="ListParagraph"/>
        <w:tabs>
          <w:tab w:val="clear" w:pos="709"/>
          <w:tab w:val="center" w:pos="5256" w:leader="none"/>
          <w:tab w:val="right" w:pos="9792" w:leader="none"/>
        </w:tabs>
        <w:ind w:left="0" w:right="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eastAsia="Liberation Serif" w:cs="Times New Roman" w:ascii="Times New Roman" w:hAnsi="Times New Roman"/>
          <w:color w:val="000000"/>
        </w:rPr>
        <w:t>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86 gyereknek készítenek Mikulás csomag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 Mikulás csomag 86 gyereknek mennyi pén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ogy 100 e Ft-ot terveztek a költségvetés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kérdezte, hogy ki osztja ki, a bevásárlást ki végzi 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ő vette meg nagykerb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Kakukné Albert Erzsébeték vállalnák a kiosztását,  rájuk kellene bízni ezt a pénzt,  akkor ők ebből bevásárol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már megvásárolta nagykereskedés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éleménye az, hogy olyan helyre menjenek vásárolni,  ahol olcsób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Varga Rita polgármester: </w:t>
      </w:r>
      <w:r>
        <w:rPr>
          <w:rFonts w:cs="Times New Roman" w:ascii="Times New Roman" w:hAnsi="Times New Roman"/>
        </w:rPr>
        <w:t>elmondta, hogy nagykereskedésben vásárol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ánfi János képviselő</w:t>
      </w:r>
      <w:r>
        <w:rPr>
          <w:rFonts w:cs="Times New Roman" w:ascii="Times New Roman" w:hAnsi="Times New Roman"/>
        </w:rPr>
        <w:t>:  kérdezte, akkor honnan vásárolt és mennyiért?</w:t>
      </w:r>
    </w:p>
    <w:p>
      <w:pPr>
        <w:pStyle w:val="Normal"/>
        <w:jc w:val="both"/>
        <w:rPr/>
      </w:pPr>
      <w:r>
        <w:rPr>
          <w:rFonts w:cs="Times New Roman" w:ascii="Times New Roman" w:hAnsi="Times New Roman"/>
          <w:u w:val="single"/>
        </w:rPr>
        <w:t>Varga Rita</w:t>
      </w:r>
      <w:r>
        <w:rPr>
          <w:rFonts w:cs="Times New Roman" w:ascii="Times New Roman" w:hAnsi="Times New Roman"/>
        </w:rPr>
        <w:t xml:space="preserve"> polgármester: válaszában elmondta, hogy csokoládé nagykereskedésből 75 e Ft-ért.</w:t>
      </w:r>
    </w:p>
    <w:p>
      <w:pPr>
        <w:pStyle w:val="Normal"/>
        <w:jc w:val="both"/>
        <w:rPr>
          <w:rFonts w:ascii="Times New Roman" w:hAnsi="Times New Roman" w:cs="Times New Roman"/>
        </w:rPr>
      </w:pPr>
      <w:r>
        <w:rPr>
          <w:rFonts w:cs="Times New Roman" w:ascii="Times New Roman" w:hAnsi="Times New Roman"/>
        </w:rPr>
        <w:t xml:space="preserve">Elkészítette már a csomagok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elmondta, hogy a  sorrendiség a lényeg, "nincs vele dolgod, ne vegyél részt semmib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Bánfi János képviselő: </w:t>
      </w:r>
      <w:r>
        <w:rPr>
          <w:rFonts w:cs="Times New Roman" w:ascii="Times New Roman" w:hAnsi="Times New Roman"/>
        </w:rPr>
        <w:t xml:space="preserve">kérdezte, hogy mennyibe került a csomag? 75 e Ft/86 gyerek= 872,-Ft. </w:t>
      </w:r>
    </w:p>
    <w:p>
      <w:pPr>
        <w:pStyle w:val="Normal"/>
        <w:jc w:val="both"/>
        <w:rPr>
          <w:rFonts w:ascii="Times New Roman" w:hAnsi="Times New Roman" w:cs="Times New Roman"/>
        </w:rPr>
      </w:pPr>
      <w:r>
        <w:rPr>
          <w:rFonts w:cs="Times New Roman" w:ascii="Times New Roman" w:hAnsi="Times New Roman"/>
        </w:rPr>
        <w:t>Még kell 300,-Ft-ért csokit vagy gyümölcsöt belerak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szerint egy tábla csokit kell még mellé rak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Mukk Esztert, hogy ezt vállalják, hogy kihordj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kérdezte, hogy Kakuk Ferenc  lesz a Mikul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megkérdezte a képviselőket, hogy az adventi ünnepség hogy legyen? Sorozat legyen vagy egy nagy ünnepsé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képviselő</w:t>
      </w:r>
      <w:r>
        <w:rPr>
          <w:rFonts w:cs="Times New Roman" w:ascii="Times New Roman" w:hAnsi="Times New Roman"/>
        </w:rPr>
        <w:t xml:space="preserve">: véleménye szerint egy nag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gyetértett, ő is egy nagyra szavazna, és vasárnap legy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xml:space="preserve">: véleménye szerint legyen egy nyitó és egy záró rendezvény, </w:t>
      </w:r>
    </w:p>
    <w:p>
      <w:pPr>
        <w:pStyle w:val="Normal"/>
        <w:jc w:val="both"/>
        <w:rPr>
          <w:rFonts w:ascii="Times New Roman" w:hAnsi="Times New Roman" w:cs="Times New Roman"/>
        </w:rPr>
      </w:pPr>
      <w:r>
        <w:rPr>
          <w:rFonts w:cs="Times New Roman" w:ascii="Times New Roman" w:hAnsi="Times New Roman"/>
        </w:rPr>
        <w:t xml:space="preserve">az első és a negyedik vasárna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szerint az elsőre nem kell nagy műsor,  az utolsóra azért legy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Akkor a lelkésznőnek és a római katolikus plébánosnak sz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a  vendéglátásra szeretne kitérni. Amikor volt  az első adventi gyertyagyújtáson, megfogadta, hogy többet nem megy. A tavalyi az jó volt. Úgy képzeli a vendéglátást, hogyha megjön a vendég, hellyel kínálja, megkínálja, hogy egyen- igyon. Az elsőn amikor volt, megjött a sok ember, és csak állt, meghallgatták a műsorokat és utána mondták, hogy mindenki igyon teát és forralt bort. Amikor megérkezik a vendég, meg kell kínálni teával vagy forralt borral. Amíg fogja a kezében, addig sem fázik. Száraz süteményt, sajtos pogácsát rakjanak ki, abból mindenki vehet. Forró italt meg kapjon a kezébe mindenki. Így képzeli el a vendéglátást. Mukk Esztert kérdezi, hogy ők is részt vesz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kérdezte, hogy miben vegyenek részt? Polgármester asszony megszerv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javasolta, hogy az egyiket tartsa a civil szervezet, a másikat meg az Önkormány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elmondta, hogy egyelőre még meg sem kérték őket. Nyilván neki  is meg kell beszélnie a tagokk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konkrétan nem a nyitóról van szó,  hanem a záró gyertya gyújtásról addig még van idő eldönte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arga Rita polgármester</w:t>
      </w:r>
      <w:r>
        <w:rPr>
          <w:rFonts w:cs="Times New Roman" w:ascii="Times New Roman" w:hAnsi="Times New Roman"/>
        </w:rPr>
        <w:t xml:space="preserve">:  felvetette, hogy megkérhetik a jegyző asszonyt is, hogy jöjjenek át műsorral. </w:t>
      </w:r>
    </w:p>
    <w:p>
      <w:pPr>
        <w:pStyle w:val="Normal"/>
        <w:jc w:val="both"/>
        <w:rPr>
          <w:rFonts w:ascii="Times New Roman" w:hAnsi="Times New Roman" w:cs="Times New Roman"/>
          <w:u w:val="single"/>
        </w:rPr>
      </w:pP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Fehér Mária címzetes főjegyző</w:t>
      </w:r>
      <w:r>
        <w:rPr>
          <w:rFonts w:cs="Times New Roman" w:ascii="Times New Roman" w:hAnsi="Times New Roman"/>
        </w:rPr>
        <w:t xml:space="preserve">: véleménye szerint legyenek vanyolai szereplők. </w:t>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dezte, hogy Lovászpatonán hány órakor lépnek f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a: du. 3 órak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ndta, hogy akkor átjöhetnek, ki kell tölteni az est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miért kellene kitölteni, nem kell 3 órás műsort tartani, elég 1 órás. Fellépnek az óvodások, asszonykór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elmondta, hogy adventkor nem kell táncolni, az biz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elmondta, hogy tavaly táncoltak, egy gyertya táncot csinált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véleménye szerint ugyanúgy meg lehet csinálni, mint tava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xml:space="preserve">: elmondta, hogy gyertyát is gyújtottak tava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elmondta, hogy a spirálból szeretett volna  hagyományt csiná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kérdezte, hogy miért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elmondta, mert polgármester asszony nem volt 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kérdezte, hogy és Birkás Győző? Szombat reggel tudta meg, hogy ő nem lesz ott, mert vendégei lesznek. Szerinte ha a polgármester akadályoztatva van, akkor az alpolgármesternek kell átvenni a szerepet. Cserben hagyta , nem vett rész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elmondta, hogy mindenben segített, mindent odavitt, amit Mukk Eszter ké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javasolta, ne menjenek vissza a múlt évre, az ideit nézzé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Mukk Eszter érdeklődő lakos </w:t>
      </w:r>
      <w:r>
        <w:rPr>
          <w:rFonts w:cs="Times New Roman" w:ascii="Times New Roman" w:hAnsi="Times New Roman"/>
        </w:rPr>
        <w:t>: elmondta, hogy az alpolgármesternek kétszer kellett volna helyettesítenie a polgármestert és egyszer sem helyettesítette.</w:t>
      </w:r>
    </w:p>
    <w:p>
      <w:pPr>
        <w:pStyle w:val="Normal"/>
        <w:jc w:val="both"/>
        <w:rPr>
          <w:rFonts w:ascii="Times New Roman" w:hAnsi="Times New Roman" w:cs="Times New Roman"/>
        </w:rPr>
      </w:pPr>
      <w:r>
        <w:rPr>
          <w:rFonts w:cs="Times New Roman" w:ascii="Times New Roman" w:hAnsi="Times New Roman"/>
        </w:rPr>
        <w:t>Az idősek napján sem jelent meg az alpolgármester,  amikor a polgármester asszony beteg vo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őt kérte meg, hogy az idősek napján köszöntőt mondj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Mukk Eszter érdeklődő lakos: </w:t>
      </w:r>
      <w:r>
        <w:rPr>
          <w:rFonts w:cs="Times New Roman" w:ascii="Times New Roman" w:hAnsi="Times New Roman"/>
        </w:rPr>
        <w:t>elmondta, hogy Fehér Mária mindig helyettesíti a polgármestert,  most is, amikor az előadónak el kellene mondania saját szavaival, ami le van írva, és ezt nem teszi meg. Neki mindig ez volt a baja vele. Azt gondolja, ha Birkás Győző az alpolgármester,  akkor álljon ki,  és tartson egy beszéd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lmondta, nem mindenkinek van olyan beszélő képessége mint Mukk Esztern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véleménye az, hogy akkor ne vállaljon ilyen szerep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w:t>
      </w:r>
      <w:r>
        <w:rPr>
          <w:rFonts w:cs="Times New Roman" w:ascii="Times New Roman" w:hAnsi="Times New Roman"/>
        </w:rPr>
        <w:t xml:space="preserve">szerint a  képviselőnek nem követelmény, hogy beszédeket tart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szerint a polgármesternek sem, azért vannak a munkatárs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mondta Mukk Eszternek: "Te sem valami jól mondtad el a beszédedet Adventk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 válasza: "</w:t>
      </w:r>
      <w:r>
        <w:rPr>
          <w:rFonts w:cs="Times New Roman" w:ascii="Times New Roman" w:hAnsi="Times New Roman"/>
        </w:rPr>
        <w:t>Én nem a te</w:t>
      </w:r>
      <w:r>
        <w:rPr>
          <w:rFonts w:cs="Times New Roman" w:ascii="Times New Roman" w:hAnsi="Times New Roman"/>
          <w:u w:val="single"/>
        </w:rPr>
        <w:t xml:space="preserve"> </w:t>
      </w:r>
      <w:r>
        <w:rPr>
          <w:rFonts w:cs="Times New Roman" w:ascii="Times New Roman" w:hAnsi="Times New Roman"/>
        </w:rPr>
        <w:t>előadói stílusodat minősítettem most, te meg ezt teszed velem szem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nem mindenki alkalmas arra, hogy beszédet mondj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neki az a legnagyobb problémája,  hogyha valaki kitalál valamit, nem állnak mögé és támogatják, hanem mindig az van, hogy kitalálnak olyan dolgokat, hogy ne lehessen megcsinálni. Ezért akar kimenni az emberekhez és megbeszélni velük ez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szerint úgy tűnik, hogy ő támad  itt,  de azt hiszi, Birkás Győző személyeskedik egyfolytában. Most is őt minősí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felvetette, hogy fontolják meg, hogy az energiatakarékosság jegyében december 22-től január 5-ig igazgatási szünetet rendeljenek 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ez alatt kapnának fizetést a dolgoz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szabadságon lennének, mind a négy polgármester ezt támoga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lenne megoldva, ha sürgősen intézkedni kell, azok az emberek hova menje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telefonon mindig elérhető, és intézi az ügyek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múlt héten csütörtökön volt itt a hivatalban 14 óra 28 perckor, és be volt zárva az ajt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ában elmondta, hogy mindenkinek menni kellett valahova, csütörtökön Győffyné  Pápateszéren dolgozik, Bertalanné délután népszámlálást csinálta, neki  Pápára kellett men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 népszámlálást intézte munkaidő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Fehér Mária címzetes főjegyző</w:t>
      </w:r>
      <w:r>
        <w:rPr>
          <w:rFonts w:cs="Times New Roman" w:ascii="Times New Roman" w:hAnsi="Times New Roman"/>
        </w:rPr>
        <w:t xml:space="preserve">:  válaszában elmondta, hogy kivette a szabadságot, engedélyezte neki. </w:t>
      </w:r>
    </w:p>
    <w:p>
      <w:pPr>
        <w:pStyle w:val="Normal"/>
        <w:jc w:val="both"/>
        <w:rPr>
          <w:rFonts w:ascii="Times New Roman" w:hAnsi="Times New Roman" w:cs="Times New Roman"/>
          <w:u w:val="single"/>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ilyenkor ki kell írni az ajtóra, hogy szabadság miatt zár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javasolta, hogy ki kell írni az elérhetőséget, telefonszámot az ajtóra és a boltba. Ki kell értesíteni a lakosság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elmondta, hogy azért kell meghozni a határozatot november 30-ig az igazgatási szünetről, hogy legyen idő a lakosságot értesí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kkor mindenki szabadságon lesz, a közfoglalkoztatottak dolgoznak? De ha a polgármester szabadságon lesz akkor az alpolgármester helyettesí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elmondta, hogy ő mindenképpen dolgoz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rPr>
        <w:t xml:space="preserve"> polgármester kérte a testület döntését az igazgatási szünetrő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BodyText2"/>
        <w:ind w:left="0" w:right="0" w:hanging="0"/>
        <w:jc w:val="both"/>
        <w:rPr>
          <w:rFonts w:ascii="Times New Roman" w:hAnsi="Times New Roman" w:eastAsia="Liberation Serif" w:cs="Times New Roman"/>
          <w:sz w:val="24"/>
        </w:rPr>
      </w:pPr>
      <w:r>
        <w:rPr>
          <w:rFonts w:eastAsia="Liberation Serif" w:cs="Times New Roman" w:ascii="Times New Roman" w:hAnsi="Times New Roman"/>
          <w:sz w:val="24"/>
        </w:rPr>
        <w:t xml:space="preserve">A Képviselő-testület 5 igen szavazattal, ellenszavazat és tartózkodás nélkül meghozta a következő határozatát: </w:t>
      </w:r>
    </w:p>
    <w:p>
      <w:pPr>
        <w:pStyle w:val="BodyText2"/>
        <w:ind w:left="0" w:right="0" w:hanging="0"/>
        <w:jc w:val="both"/>
        <w:rPr>
          <w:rFonts w:ascii="Times New Roman" w:hAnsi="Times New Roman" w:eastAsia="Liberation Serif" w:cs="Times New Roman"/>
          <w:sz w:val="24"/>
        </w:rPr>
      </w:pPr>
      <w:r>
        <w:rPr>
          <w:rFonts w:eastAsia="Liberation Serif" w:cs="Times New Roman" w:ascii="Times New Roman" w:hAnsi="Times New Roman"/>
          <w:sz w:val="24"/>
        </w:rPr>
      </w:r>
    </w:p>
    <w:p>
      <w:pPr>
        <w:pStyle w:val="Normal"/>
        <w:tabs>
          <w:tab w:val="clear" w:pos="709"/>
          <w:tab w:val="left" w:pos="7938" w:leader="none"/>
          <w:tab w:val="left" w:pos="8505" w:leader="none"/>
        </w:tabs>
        <w:ind w:left="432" w:right="1701" w:hanging="432"/>
        <w:jc w:val="both"/>
        <w:textAlignment w:val="baseline"/>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46</w:t>
      </w:r>
      <w:r>
        <w:rPr>
          <w:rFonts w:cs="Times New Roman" w:ascii="Times New Roman" w:hAnsi="Times New Roman"/>
          <w:b/>
          <w:color w:val="000000"/>
          <w:u w:val="single"/>
        </w:rPr>
        <w:t>/2022. (XI. 14.) határozat</w:t>
      </w:r>
    </w:p>
    <w:p>
      <w:pPr>
        <w:pStyle w:val="Normal"/>
        <w:tabs>
          <w:tab w:val="clear" w:pos="709"/>
          <w:tab w:val="left" w:pos="8222" w:leader="none"/>
        </w:tabs>
        <w:ind w:right="15" w:hanging="15"/>
        <w:jc w:val="both"/>
        <w:rPr>
          <w:rFonts w:ascii="Times New Roman" w:hAnsi="Times New Roman" w:cs="Times New Roman"/>
          <w:color w:val="000000"/>
        </w:rPr>
      </w:pPr>
      <w:r>
        <w:rPr>
          <w:rFonts w:cs="Times New Roman" w:ascii="Times New Roman" w:hAnsi="Times New Roman"/>
          <w:color w:val="000000"/>
        </w:rPr>
      </w:r>
    </w:p>
    <w:p>
      <w:pPr>
        <w:pStyle w:val="Normal"/>
        <w:ind w:left="540" w:right="141" w:firstLine="27"/>
        <w:jc w:val="both"/>
        <w:rPr>
          <w:rFonts w:ascii="Times New Roman" w:hAnsi="Times New Roman" w:eastAsia="Times New Roman" w:cs="Times New Roman"/>
          <w:bCs/>
          <w:color w:val="000000"/>
        </w:rPr>
      </w:pPr>
      <w:r>
        <w:rPr>
          <w:rFonts w:eastAsia="Times New Roman" w:cs="Times New Roman" w:ascii="Times New Roman" w:hAnsi="Times New Roman"/>
        </w:rPr>
        <w:t xml:space="preserve">    </w:t>
      </w:r>
      <w:r>
        <w:rPr>
          <w:rFonts w:cs="Times New Roman" w:ascii="Times New Roman" w:hAnsi="Times New Roman"/>
        </w:rPr>
        <w:t>VANYOLA  Község Önkormányzata Képviselő-testülete</w:t>
      </w:r>
    </w:p>
    <w:p>
      <w:pPr>
        <w:pStyle w:val="ListParagraph"/>
        <w:tabs>
          <w:tab w:val="clear" w:pos="709"/>
          <w:tab w:val="center" w:pos="5256" w:leader="none"/>
          <w:tab w:val="right" w:pos="9792" w:leader="none"/>
        </w:tabs>
        <w:ind w:left="0" w:right="0" w:hanging="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rPr>
        <w:t xml:space="preserve">   </w:t>
      </w:r>
      <w:r>
        <w:rPr>
          <w:rFonts w:eastAsia="Liberation Serif" w:cs="Liberation Serif" w:ascii="Times New Roman" w:hAnsi="Times New Roman"/>
        </w:rPr>
        <w:t xml:space="preserve">a Pápateszéri Közös Önkormányzati Hivatal Vanyolai </w:t>
      </w:r>
    </w:p>
    <w:p>
      <w:pPr>
        <w:pStyle w:val="ListParagraph"/>
        <w:tabs>
          <w:tab w:val="clear" w:pos="709"/>
          <w:tab w:val="center" w:pos="5256" w:leader="none"/>
          <w:tab w:val="right" w:pos="9792" w:leader="none"/>
        </w:tabs>
        <w:ind w:left="0" w:right="0" w:hanging="0"/>
        <w:jc w:val="both"/>
        <w:rPr/>
      </w:pPr>
      <w:r>
        <w:rPr>
          <w:rFonts w:eastAsia="Times New Roman" w:cs="Times New Roman" w:ascii="Times New Roman" w:hAnsi="Times New Roman"/>
        </w:rPr>
        <w:t xml:space="preserve">             </w:t>
      </w:r>
      <w:r>
        <w:rPr>
          <w:rFonts w:eastAsia="Liberation Serif" w:cs="Liberation Serif" w:ascii="Times New Roman" w:hAnsi="Times New Roman"/>
        </w:rPr>
        <w:t xml:space="preserve">Kirendeltségén 2022. december 22-től 2023. január 4-ig </w:t>
      </w:r>
    </w:p>
    <w:p>
      <w:pPr>
        <w:pStyle w:val="ListParagraph"/>
        <w:tabs>
          <w:tab w:val="clear" w:pos="709"/>
          <w:tab w:val="center" w:pos="5256" w:leader="none"/>
          <w:tab w:val="right" w:pos="9792" w:leader="none"/>
        </w:tabs>
        <w:ind w:left="0" w:right="0" w:hanging="0"/>
        <w:jc w:val="both"/>
        <w:rPr>
          <w:rFonts w:ascii="Times New Roman" w:hAnsi="Times New Roman"/>
        </w:rPr>
      </w:pPr>
      <w:r>
        <w:rPr>
          <w:rFonts w:eastAsia="Times New Roman" w:cs="Times New Roman" w:ascii="Times New Roman" w:hAnsi="Times New Roman"/>
        </w:rPr>
        <w:t xml:space="preserve">             </w:t>
      </w:r>
      <w:r>
        <w:rPr>
          <w:rFonts w:eastAsia="Liberation Serif" w:cs="Liberation Serif" w:ascii="Times New Roman" w:hAnsi="Times New Roman"/>
        </w:rPr>
        <w:t xml:space="preserve">igazgatási szünet tartását rendeli el. </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elkéri a polgármestert, hogy a lakosság értesítésére </w:t>
      </w:r>
    </w:p>
    <w:p>
      <w:pPr>
        <w:pStyle w:val="TextBody"/>
        <w:spacing w:lineRule="auto" w:line="240" w:before="0" w:after="0"/>
        <w:jc w:val="both"/>
        <w:rPr>
          <w:rFonts w:ascii="Times New Roman" w:hAnsi="Times New Roman" w:eastAsia="Liberation Serif" w:cs="Liberation Serif"/>
        </w:rPr>
      </w:pPr>
      <w:r>
        <w:rPr>
          <w:rFonts w:eastAsia="Times New Roman" w:cs="Times New Roman" w:ascii="Times New Roman" w:hAnsi="Times New Roman"/>
        </w:rPr>
        <w:t xml:space="preserve">             </w:t>
      </w:r>
      <w:r>
        <w:rPr>
          <w:rFonts w:cs="Times New Roman" w:ascii="Times New Roman" w:hAnsi="Times New Roman"/>
        </w:rPr>
        <w:t xml:space="preserve">intézkedjék.  </w:t>
      </w:r>
    </w:p>
    <w:p>
      <w:pPr>
        <w:pStyle w:val="TextBody"/>
        <w:spacing w:lineRule="auto" w:line="240" w:before="0" w:after="0"/>
        <w:jc w:val="both"/>
        <w:rPr>
          <w:rFonts w:ascii="Times New Roman" w:hAnsi="Times New Roman" w:eastAsia="Liberation Serif" w:cs="Liberation Serif"/>
        </w:rPr>
      </w:pPr>
      <w:r>
        <w:rPr>
          <w:rFonts w:eastAsia="Times New Roman" w:cs="Times New Roman" w:ascii="Times New Roman" w:hAnsi="Times New Roman"/>
        </w:rPr>
        <w:t xml:space="preserve">             </w:t>
      </w:r>
      <w:r>
        <w:rPr>
          <w:rFonts w:cs="Times New Roman" w:ascii="Times New Roman" w:hAnsi="Times New Roman"/>
        </w:rPr>
        <w:t xml:space="preserve">Határidő: 2022. november 30.  </w:t>
      </w:r>
    </w:p>
    <w:p>
      <w:pPr>
        <w:pStyle w:val="TextBody"/>
        <w:spacing w:lineRule="auto" w:line="240" w:before="0" w:after="0"/>
        <w:jc w:val="both"/>
        <w:rPr>
          <w:rFonts w:ascii="Times New Roman" w:hAnsi="Times New Roman" w:eastAsia="Liberation Serif" w:cs="Liberation Serif"/>
          <w:color w:val="000000"/>
        </w:rPr>
      </w:pPr>
      <w:r>
        <w:rPr>
          <w:rFonts w:eastAsia="Times New Roman" w:cs="Times New Roman" w:ascii="Times New Roman" w:hAnsi="Times New Roman"/>
        </w:rPr>
        <w:t xml:space="preserve">             </w:t>
      </w:r>
      <w:r>
        <w:rPr>
          <w:rFonts w:cs="Times New Roman" w:ascii="Times New Roman" w:hAnsi="Times New Roman"/>
        </w:rPr>
        <w:t xml:space="preserve">Felelős:    Varga Rita  </w:t>
      </w:r>
    </w:p>
    <w:p>
      <w:pPr>
        <w:pStyle w:val="ListParagraph"/>
        <w:tabs>
          <w:tab w:val="clear" w:pos="709"/>
          <w:tab w:val="center" w:pos="5256" w:leader="none"/>
          <w:tab w:val="right" w:pos="9792" w:leader="none"/>
        </w:tabs>
        <w:ind w:left="0" w:right="0"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eastAsia="Liberation Serif" w:cs="Times New Roman" w:ascii="Times New Roman" w:hAnsi="Times New Roman"/>
          <w:color w:val="000000"/>
        </w:rPr>
        <w:t>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javasolta, hogy térjenek rá az energiatakarékossági intézkedések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javasolta, hogy hallgassák meg, mire gondolt a polgárm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felmérte, hogyan tudnák a 25% megtakarítást elérni.  Csak úgy ha bezárunk minden épületet. Ma volt itt a szerelő, be akarta gyújtani a fatüzeléses kazánt. Tönkre ment a keringtető szivattyú kb. 200 000,-Ft lesz a költ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elmondta, ő  is most nézte,  5 w-os szivattyú 65 e 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elmondta, csövet is kell cserél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w:t>
      </w:r>
      <w:r>
        <w:rPr>
          <w:rFonts w:cs="Times New Roman" w:ascii="Times New Roman" w:hAnsi="Times New Roman"/>
        </w:rPr>
        <w:t xml:space="preserve"> képviselő:  szerint ezt nem most kellene megoldani már meg kellett volna. </w:t>
      </w:r>
    </w:p>
    <w:p>
      <w:pPr>
        <w:pStyle w:val="Normal"/>
        <w:jc w:val="both"/>
        <w:rPr>
          <w:rFonts w:ascii="Times New Roman" w:hAnsi="Times New Roman" w:cs="Times New Roman"/>
        </w:rPr>
      </w:pPr>
      <w:r>
        <w:rPr>
          <w:rFonts w:cs="Times New Roman" w:ascii="Times New Roman" w:hAnsi="Times New Roman"/>
        </w:rPr>
        <w:t xml:space="preserve">Milyen épületekre gondolt a polgármester, hogy bezár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kultúrház, iskolaépület, tornater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 xml:space="preserve">kérdezte, hogy az iskolát mért zárják be? Azt ne zárjanak  be,  amit nem is használnak. Meg kell nézni, hol van a legnagyobb fogyaszt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azz önkormányzatná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kérdezte, hogy és a konyha,  az óvo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szerint az óvoda marad legutoljára, ott van 18 gyer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kérdezte, hogy a  tornaterem, a fodrász műhely? Az összköltség a villanynál mennyi?  25%-ot akarnak csökkenteni, és nem tudják mennyit fogyasztanak, akkor mit csökkentenek? Először tudni kellene mennyi az összköltség, hogyan tudunk spórolni. Utána eldönthetik, melyik épületeket zárják be. Amit nyitva hagynak, annak is lehet csökkenteni a költségét. A hivatalban egy helyiséget kell fűteni, így tudnak költséget csökkenteni.</w:t>
      </w:r>
    </w:p>
    <w:p>
      <w:pPr>
        <w:pStyle w:val="Normal"/>
        <w:jc w:val="both"/>
        <w:rPr>
          <w:rFonts w:ascii="Times New Roman" w:hAnsi="Times New Roman" w:cs="Times New Roman"/>
        </w:rPr>
      </w:pPr>
      <w:r>
        <w:rPr>
          <w:rFonts w:cs="Times New Roman" w:ascii="Times New Roman" w:hAnsi="Times New Roman"/>
        </w:rPr>
        <w:t>Megkeresték többen is, hogy a kultúrházat szerették volna bérbe venni. Azt a választ kapták, hogy nem adják ki a kultúrház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addig nem, amíg meg nem beszéli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kérdezte, hogy akkor most kiadják vagy nem adják?</w:t>
      </w:r>
    </w:p>
    <w:p>
      <w:pPr>
        <w:pStyle w:val="Normal"/>
        <w:jc w:val="both"/>
        <w:rPr>
          <w:rFonts w:ascii="Times New Roman" w:hAnsi="Times New Roman" w:cs="Times New Roman"/>
        </w:rPr>
      </w:pPr>
      <w:r>
        <w:rPr>
          <w:rFonts w:cs="Times New Roman" w:ascii="Times New Roman" w:hAnsi="Times New Roman"/>
        </w:rPr>
        <w:t>Megkeresték többen is a lakásán, kérték, hogy ezzel kapcsolatban intézkedjék. Lenne rá igény, keresztelőt szeretnének ott tartani, kifizetik a rezsi költséget, szeretnék bérbe ve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véleménye az, ha kifizetik akkor i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javasolta, hogy a  helyiségért ne kérjenek bérleti díjat, de a rezsit ig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javasolta, aki szeretné kibérelni, az tegyen le letétbe 20 000,.Ft-ot.</w:t>
      </w:r>
    </w:p>
    <w:p>
      <w:pPr>
        <w:pStyle w:val="Normal"/>
        <w:jc w:val="both"/>
        <w:rPr>
          <w:rFonts w:ascii="Times New Roman" w:hAnsi="Times New Roman" w:cs="Times New Roman"/>
        </w:rPr>
      </w:pPr>
      <w:r>
        <w:rPr>
          <w:rFonts w:cs="Times New Roman" w:ascii="Times New Roman" w:hAnsi="Times New Roman"/>
        </w:rPr>
        <w:t>Amikor  visszaadja a kultúrházat, mindent rendben találtak visszakapja a 19 900,- Ft-ot mert 100,-Ft a bérleti dí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kérdezte, hogy de csak vanyolai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 elmondta, hogy a</w:t>
      </w:r>
      <w:r>
        <w:rPr>
          <w:rFonts w:cs="Times New Roman" w:ascii="Times New Roman" w:hAnsi="Times New Roman"/>
        </w:rPr>
        <w:t>z idegennek is kellett</w:t>
      </w:r>
      <w:r>
        <w:rPr>
          <w:rFonts w:cs="Times New Roman" w:ascii="Times New Roman" w:hAnsi="Times New Roman"/>
          <w:u w:val="single"/>
        </w:rPr>
        <w:t xml:space="preserve"> </w:t>
      </w:r>
      <w:r>
        <w:rPr>
          <w:rFonts w:cs="Times New Roman" w:ascii="Times New Roman" w:hAnsi="Times New Roman"/>
        </w:rPr>
        <w:t>letétet letenni+ 25 e F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elmondta, hogy eddig a vanyolainak ingyenes vo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javasolta, hogy  rezsiköltség miatt tegyen le 50 e Ft-ot letétbe. Ebből kiszámolják, hogy mennyi a rezsi (villany, víz, gáz) azt levonják belőle,  a többit visszakapja.</w:t>
      </w:r>
    </w:p>
    <w:p>
      <w:pPr>
        <w:pStyle w:val="Normal"/>
        <w:jc w:val="both"/>
        <w:rPr/>
      </w:pPr>
      <w:r>
        <w:rPr>
          <w:rFonts w:cs="Times New Roman" w:ascii="Times New Roman" w:hAnsi="Times New Roman"/>
        </w:rPr>
        <w:t xml:space="preserve">Nem a kultúrház viszi fel ezt az összeget hanem azok az épületek, amit nap mint nap használnak. A kultúrházat egy hónapban egyszer használják,  és ha azt bezárják ott nem fog csökkenni a költség. Ott kell csökkenteni a kiadásokat, amit nap, mint használnak. </w:t>
      </w:r>
    </w:p>
    <w:p>
      <w:pPr>
        <w:pStyle w:val="Normal"/>
        <w:jc w:val="both"/>
        <w:rPr>
          <w:rFonts w:ascii="Times New Roman" w:hAnsi="Times New Roman" w:cs="Times New Roman"/>
        </w:rPr>
      </w:pPr>
      <w:r>
        <w:rPr>
          <w:rFonts w:cs="Times New Roman" w:ascii="Times New Roman" w:hAnsi="Times New Roman"/>
        </w:rPr>
        <w:t>Az óvodával kapcsolatban mi a helyz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éleménye  az, hogy az óvodát nem szabad bán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ánfi János képviselő</w:t>
      </w:r>
      <w:r>
        <w:rPr>
          <w:rFonts w:cs="Times New Roman" w:ascii="Times New Roman" w:hAnsi="Times New Roman"/>
        </w:rPr>
        <w:t>: kérdezte, hogy az óvoda fenntartó most ki?</w:t>
      </w:r>
    </w:p>
    <w:p>
      <w:pPr>
        <w:pStyle w:val="Normal"/>
        <w:jc w:val="both"/>
        <w:rPr>
          <w:rFonts w:ascii="Times New Roman" w:hAnsi="Times New Roman" w:cs="Times New Roman"/>
          <w:u w:val="single"/>
        </w:rPr>
      </w:pPr>
      <w:r>
        <w:rPr>
          <w:rFonts w:cs="Times New Roman" w:ascii="Times New Roman" w:hAnsi="Times New Roman"/>
          <w:u w:val="single"/>
        </w:rPr>
        <w:t>Varga Rita polgármester</w:t>
      </w:r>
      <w:r>
        <w:rPr>
          <w:rFonts w:cs="Times New Roman" w:ascii="Times New Roman" w:hAnsi="Times New Roman"/>
        </w:rPr>
        <w:t xml:space="preserve">: válaszában elmondta, hogy a Lovászpatonai Óvodafenntartó Társulás. </w:t>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kkor a vanyolai önkormányzatnak semmiféle költsége  nin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elmondta, hogy csak akkor, ha valami tönkremeg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kérdezte, hogy a rezsit most ki fiz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ogy az óvodai társul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Akkor az önkormányzat oda semmit nem fizet. Se gázt, se semmit. A gáz az hogyan 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ában elmondta, hogy külön almérője 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ánfi János képviselő</w:t>
      </w:r>
      <w:r>
        <w:rPr>
          <w:rFonts w:cs="Times New Roman" w:ascii="Times New Roman" w:hAnsi="Times New Roman"/>
        </w:rPr>
        <w:t>: elmondta, hogy Pápa Városi Önkormányzatnál is összevonták az óvodákat iskolákat. Inkább vállalják fel, hogy áthordjuk a gyerekeket Lovászpatonára.</w:t>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nincs rá mód, nincs hely a lovászpatonai óvodá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iss György képviselő</w:t>
      </w:r>
      <w:r>
        <w:rPr>
          <w:rFonts w:cs="Times New Roman" w:ascii="Times New Roman" w:hAnsi="Times New Roman"/>
        </w:rPr>
        <w:t xml:space="preserve">: kérdezte, hány gyerek van a vanyolai óvodában? </w:t>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18 f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kérdezte, hogy mennyi az a költség amit visszaszámláznak, nem egyenlíti ki valamilyen mértékben a 25%-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pontos összeget nem tud mond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a konyháról és a fodrászatról beszél.</w:t>
      </w:r>
    </w:p>
    <w:p>
      <w:pPr>
        <w:pStyle w:val="Normal"/>
        <w:jc w:val="both"/>
        <w:rPr>
          <w:rFonts w:ascii="Times New Roman" w:hAnsi="Times New Roman" w:cs="Times New Roman"/>
        </w:rPr>
      </w:pPr>
      <w:r>
        <w:rPr>
          <w:rFonts w:cs="Times New Roman" w:ascii="Times New Roman" w:hAnsi="Times New Roman"/>
        </w:rPr>
        <w:t>A tornaszobát felújították 11 millió Ft-ért, nem hiszi el, hogy ne fért volna bele egy napelemes rendszer. Az biztos, hogy csökkentette volna a kiadásaikat. Ezt a pályázatba bele kellett volna venni. Ha a konyha az almérő szerint normálisan lesz elszámolva, az csökkentetni fogja a kiadásokat, és ha ennek az épületnek a felére csökkentenék a használat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kérdezte, ha az energiaválság tartósan így marad, akkor ez azt jelenti, hogy minden időszak után 25%-kal beljebb csúsznak ebbe a recesszió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ogy a mostani költséghez képest kell 25%-kal  csökkente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Ha így marad,  tartósan csúsznak lefele, 25%-kal  mínuszba lesznek, kevesebbet tudnak az energiára fordí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ánfi János képviselő: véleménye szerint kivárásra kell játszani, megpróbálnak spórolni valahogy, ha nem sikerül, akkor is megpróbálták.</w:t>
      </w:r>
    </w:p>
    <w:p>
      <w:pPr>
        <w:pStyle w:val="Normal"/>
        <w:jc w:val="both"/>
        <w:rPr>
          <w:rFonts w:ascii="Times New Roman" w:hAnsi="Times New Roman" w:cs="Times New Roman"/>
        </w:rPr>
      </w:pPr>
      <w:r>
        <w:rPr>
          <w:rFonts w:cs="Times New Roman" w:ascii="Times New Roman" w:hAnsi="Times New Roman"/>
        </w:rPr>
        <w:t>Amikor az volt a feladat, a kérelem, hogy adják oda a vagyonjegyüket a víziközműből akkor is azt mondta, hogy kivárásra kell játszani. Megpróbálnak spórolni valahogy, és ha nem sikerül megpróbálták aztán kész. Meg kell próbálni, mikor fegyvert fognak ránk és kezet emelünk,  persze vége. Meg kell próbá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elmondta, hogy egyedül ők nem szavaztak ige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elmondta, hogy a következő ülésre már meg sem hívt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elmondta, hogy ő </w:t>
      </w:r>
      <w:r>
        <w:rPr>
          <w:rFonts w:cs="Times New Roman" w:ascii="Times New Roman" w:hAnsi="Times New Roman"/>
        </w:rPr>
        <w:t xml:space="preserve">ezt nem így tud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itt az a feladat, hogy kinek kell kit meghívni. Tudott róla, mert  Kiss György mondta, de elvárja, hogy meghívják.</w:t>
      </w:r>
    </w:p>
    <w:p>
      <w:pPr>
        <w:pStyle w:val="Normal"/>
        <w:jc w:val="both"/>
        <w:rPr>
          <w:rFonts w:ascii="Times New Roman" w:hAnsi="Times New Roman" w:cs="Times New Roman"/>
          <w:u w:val="single"/>
        </w:rPr>
      </w:pPr>
      <w:r>
        <w:rPr>
          <w:rFonts w:cs="Times New Roman" w:ascii="Times New Roman" w:hAnsi="Times New Roman"/>
        </w:rPr>
        <w:t>Kérdezte Gajdacsik Ernőt, hogy tudott-e róla, hogy a polgármesternek letiltotta a telefonszámát,  igen vagy nem?</w:t>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válasza: 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ennyit akart tudni, mert a polgármester nem tud róla. Ő soha nem tudja felhívni. Ezt minden egyes ülésen  elmondta, sőt a szeptember 20-i ülésen is elmondta, és erről hangfelvétele 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lmondta, hogy ő abba sem egyezett bele, hogy hangfelvételt készítsen. Ehhez joga van, tehát ha ő beszél, kapcsolja 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elmondta, hogy joga van hozzá, közszereplő Gajdacsik Ernő az ülésen. Ha az utcán beszélgetnek, akkor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w:t>
      </w:r>
      <w:r>
        <w:rPr>
          <w:rFonts w:cs="Times New Roman" w:ascii="Times New Roman" w:hAnsi="Times New Roman"/>
        </w:rPr>
        <w:t xml:space="preserve"> lakos elmondta, hogy ez egy nyilvános ülés,  bárki bejöhet, jegyzőt megkérdezték anno, azt mondta, hogy lehet hangfelvételt készíteni az ülésr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uip Tamás érdeklődő lakás</w:t>
      </w:r>
      <w:r>
        <w:rPr>
          <w:rFonts w:cs="Times New Roman" w:ascii="Times New Roman" w:hAnsi="Times New Roman"/>
        </w:rPr>
        <w:t>: kérte a jegyzőt, erősítse meg, úgy tudja, hogy az önkormányzati törvényben szerepel, hogy lehet hangfelvételt készí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a, igen, lehet hangfelvételt készíteni a nyilvános ülésr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elmondta, hogy úgy tudja, hozzájárulás szükséges hozz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w:t>
      </w:r>
      <w:r>
        <w:rPr>
          <w:rFonts w:cs="Times New Roman" w:ascii="Times New Roman" w:hAnsi="Times New Roman"/>
        </w:rPr>
        <w:t xml:space="preserve">válasza: már nem k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ennek az épületnek a fűtését hogyan lehetne korlátozni megszüntetni ezt az irodát és a másik kettőt használni csak? Vagy ezt a hátsó irodát használni csak a másik kettőt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Hova lehetne oda még egy gépet berakni,  hisz így is zsúfoltság van ott. Épp Bánfi képviselő úr mondta rá, hogy nem ügyfélbarát az az iro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A nyomtatót nem kell fűteni, át kell helyezni ide és akkor felszabadul egy nagyobb tér és akkor ott elférnek két asztall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kérdezte, mi lenne, ha megcsináltatnák a kazánt, ott a sok fa, lehetne tüzelni. Az lenne a jó megold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tele van a pince fáv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kérdezte, hogy kaphatnak olyat tájékoztatást, hogy mennyi a fűtésszámla most? A fűtéssel sokat tudnak spórolni,  ha meg tudják oldani fával. Fa lesz, ha az utakat is tisztítjá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xml:space="preserve">: véleménye az, hogy ezen a télen nyers fával nem tudnak  fűten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elmondta, hogy tele van a pince fáva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javasolta, hogy ebben az évben már ne csináltassák meg a kazánt,  a januári költségvetésbe bele kell tenni, az ideibe már n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kb. 150 ezer Ft a központi fűtés  javítás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javasolta, hívjanak szakembert, mérje föl a várható költségeket, és akkor januárban meg tudják csináltatn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Fehér Mária címzetes főjegyző</w:t>
      </w:r>
      <w:r>
        <w:rPr>
          <w:rFonts w:cs="Times New Roman" w:ascii="Times New Roman" w:hAnsi="Times New Roman"/>
        </w:rPr>
        <w:t>:  elmondta, hogy itt volt a szakember.</w:t>
        <w:b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az „ennyi meg annyi lenne”-ből  nem tudnak még semmit konkrét költséget. Lecserélik a keringtető szivattyút, utána kiderül, hogy nem is az volt a baj.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elmondta, hogy a csövek jók, mert egy rendszeren van a gázfűtésse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javasolta, hogy csináljanak próba fűtést, akkor meg tudják, hogy mi a rossz. Ahhoz meg a keringtető szivattyú nem kel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szerint kell a keringtető szivattyú.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lent van a pincében a kazán, akkor nem kell a keringtető szivattyú. Úgy működik a meleg vizes áramlás, ha lent van a kazán, a meleg felfele megy, saját magától kering. Akkor kell a keringtető szivattyú,  ha egy szinten van a kazán a radiátorokkal,  akkor kell keringtetni a vizet. Ha lent van a pincében, akkor nem kell.</w:t>
      </w:r>
    </w:p>
    <w:p>
      <w:pPr>
        <w:pStyle w:val="Normal"/>
        <w:jc w:val="both"/>
        <w:rPr/>
      </w:pPr>
      <w:r>
        <w:rPr>
          <w:rFonts w:cs="Times New Roman" w:ascii="Times New Roman" w:hAnsi="Times New Roman"/>
        </w:rPr>
        <w:t>Próbafűtést csináljanak, lehet semmi baja nincs,  csak levegős a rendszer. Lehet, hogy fönt a padláson a kiegyenlítő rendszer nincs föltöltve vízz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Kiss György képviselő</w:t>
      </w:r>
      <w:r>
        <w:rPr>
          <w:rFonts w:cs="Times New Roman" w:ascii="Times New Roman" w:hAnsi="Times New Roman"/>
        </w:rPr>
        <w:t>: elmondta, most gázzal fűtenek azon a rendszeren. Csak át kell kapcsolni, és lehet fűteni a vegyes tüzeléss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Bánfi János képviselő:  </w:t>
      </w:r>
      <w:r>
        <w:rPr>
          <w:rFonts w:cs="Times New Roman" w:ascii="Times New Roman" w:hAnsi="Times New Roman"/>
        </w:rPr>
        <w:t>szerint az egy másik rendszer, a gázkazánnak a rendszere, de ha csinálnak próbafűtést,  rákötik arra a rendszerre, lehet, hogy levegő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elmondta, hogy ugyanaz a rendsz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elmondta, hogy Bánfi János azt szeretné, hogy gravitációs rendszerrel működjö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megcsináltatja a próbafűtés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utána megbeszélik, hogy átállnak fatüzelésre. Azt kell megbeszélni, ki fog fűte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Kovács János vállalta, ő fűtött azelőtt is,  amikor az a kazán működött.</w:t>
      </w:r>
    </w:p>
    <w:p>
      <w:pPr>
        <w:pStyle w:val="Normal"/>
        <w:jc w:val="both"/>
        <w:rPr/>
      </w:pPr>
      <w:r>
        <w:rPr>
          <w:rFonts w:cs="Times New Roman" w:ascii="Times New Roman" w:hAnsi="Times New Roman"/>
        </w:rPr>
        <w:t xml:space="preserve">Elmondta, hogy a közmeghallgatást  2022 december 5-én 17 órára tervezi. Megkérdezte a képviselőket, jó-e nekik ez az időpo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korai, tegyék inkább 18 órár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Kiss György képviselő</w:t>
      </w:r>
      <w:r>
        <w:rPr>
          <w:rFonts w:cs="Times New Roman" w:ascii="Times New Roman" w:hAnsi="Times New Roman"/>
        </w:rPr>
        <w:t xml:space="preserve">: szerint is korai, tegyék inkább hétvégér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véleménye az, hogy hétköznapra kell ten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lehet hétköznap de inkább hét elejé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december 5-én hordja a Mikulás a csomagokat, akkor a javasolt időpont nem jó.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javasolta, hogy legyen december 7-én, szerdán 18 órakor. Kérdezte, hogy a roma nemzetiségi önkormányzat is tart közmeghallgatás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ában elmondta, hogy lesz, még nem tűzték ki az időpontját. Feltételezi, hogy ugyanazon a napon 17 órakor lesz.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tájékoztatta a képviselőket, hogy a  közművelődési asszisztensnek 2022. november 30-ig van munkaviszonya,  meg kell hosszabbítani, mert az alkalmazása feltétele annak, hogy a  közművelődésre normatívát kapjana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 xml:space="preserve">szerint ne hosszabbítsák meg a szerződését, hanem írjanak ki egy új pályázatot. Nem kell főállasú rendezvényszervező.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két község alkalmazza 4-4 óráb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az az ő gondja hogyan oldja me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közművelődési szakképzettséget szerzett, a tanfolyam ingyenes volt, nem kellett az önkormányzatnak megfizetni a 300 e Ft-ot. Egy új, szakképzetlen dolgozót be kell iskolázni, és megfizetni a díja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javasolta, hogy helyi lakossal oldják meg, aki vállalja azt, hogy mindenféle rendezvényen részt vesz,  segíti a falunak a közéletét. Nem elégedett a hozzáállásával és a munkájával sem. Például a falunapon részt vett egy olyan főzőversenyen,  amire nem is nevezett. A gőzgombóc fesztiválra ő elment kirándulni,  ahelyett, hogy a helyi rendezvényen, a szüreti felvonuláson lett volna, mert őneki ez munkahelye. A gőzgombóc fesztiválon mint magánember vett részt. Itt meg volt egy rendezvény, amiben egyáltalán nem segített semmit. Úgy gondolja, ez nem fér bele a lehetőségekbe. Tudta, hogy itt lesz ez a szüreti felvonulás. Ne azt várja, hogy hívják meg, hanem megy, és amiben tud, segít, mert ez a feladata. A játékszabályokat tartsa be, ez így működne. Nehogy elmenjen egy rendezvényre amire nem is volt meghívva. Nem támogatja,  hogy meghosszabbítsák a szerződésé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xml:space="preserve">: javasolta, szavazzák meg, hogy alkalmazzák-e tovább a közművelődési assziszten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kérdezte a jegyzőt, hogy kötelező, hogy valakit alkalmazzana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válaszában elmondta, hogy kötelező, megfelelő szakképzettséggel,  azért fizette az NMI a tanfolyamot, hogy legyen szakemb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ezzel nincs is semmi probléma, hogy kötelező, csak ne  őt alkalmazzá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Mukk Eszter érdeklődő lakos</w:t>
      </w:r>
      <w:r>
        <w:rPr>
          <w:rFonts w:cs="Times New Roman" w:ascii="Times New Roman" w:hAnsi="Times New Roman"/>
        </w:rPr>
        <w:t>: javasolta, hogy Bánfi János gondolja  tovább, hogy akkor mi lesz</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hogy kiírnak egy másik pályázatot, egy másik asszisztenst alkalmazna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nincs ilyen, hogy kiírunk egy másik pályázato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lmondta, hogy ezek a lehetőségek adotta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szerint nincs választási lehetősé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javasolta,  hogy mondják el az elvárásoka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javasolta, hogy helybelit alkalmazzanak. Úgy tudnak alkalmazni mást, ha felkérnek  valak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Fehér Mária címzetes főjegyző</w:t>
      </w:r>
      <w:r>
        <w:rPr>
          <w:rFonts w:cs="Times New Roman" w:ascii="Times New Roman" w:hAnsi="Times New Roman"/>
        </w:rPr>
        <w:t xml:space="preserve">: elmondta, hogy szakképzettség k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Mukk Eszter érdeklődő lakos:</w:t>
      </w:r>
      <w:r>
        <w:rPr>
          <w:rFonts w:cs="Times New Roman" w:ascii="Times New Roman" w:hAnsi="Times New Roman"/>
        </w:rPr>
        <w:t xml:space="preserve"> elmondta, ha erről tudott volna a falu lakossága, egy helybelit iskoláztak volna b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int nem késő, még megpróbálhatjá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elmondta, hogy be kell iskoláztatni azt a valak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lmondta, lehet, hogy a Dominikának meg is van hozzá a végzetsége, és ellátná másodállás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szerint meg kell kérdezni, akarja-e,  van-e rá igény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ha nem kérdezik meg, akkor nem tudjuk me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kérdezte, hogy napi 4 órában ki vállalja e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véleménye szerint munka mellett meg tudja csinálni. Nem kell főállású, amikor rendezvény van, jön,  és csinálja kiszámlázza, kifizet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kötelező alkalmaz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javasolta, hogy alkalmazzák 4 óráb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hogy most is 4 órában alkalmazzá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javasolta, hogy másodállásban alkalmazzák. Olyan legyen itt a faluban a rendezvényszervező,  aki itt a falubna lakik, és ismeri az embereket, és tudja az igények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xml:space="preserve">: kérte, hogy szavazzanak, meghosszabbítják-e a jelenlegi közművelődési asszisztens munkaszerződés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ijelentette, hogy nemmel szavaz.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Fehér Mária címzetes főjegyző</w:t>
      </w:r>
      <w:r>
        <w:rPr>
          <w:rFonts w:cs="Times New Roman" w:ascii="Times New Roman" w:hAnsi="Times New Roman"/>
        </w:rPr>
        <w:t>: elmondta, hogy muszáj alkalmazni valakit,  akinek megfelelő végzettsége van, mert különben nem adnak a közművelődésre normatívát,  meg törvényi kötelessége alkalmazni, mert kötelező feladata az önkormányzatnak a közművelődé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Bánfi János képviselő: </w:t>
      </w:r>
      <w:r>
        <w:rPr>
          <w:rFonts w:cs="Times New Roman" w:ascii="Times New Roman" w:hAnsi="Times New Roman"/>
        </w:rPr>
        <w:t>kérdezte, hogy erről miért nem tárgyaltak ezelőtt két hónappal,  tudták, hogy ekkor fog lejárni a szerződése. Azért, mert novemberben lejár a szerződése, november 14-én döntsenek erről? Ha eddig nem döntöttek,  ne döntsenek két hét alatt, akkor már várjuk k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kérdezte, mit várjanak ki? Akkor vissza kell fizetni a normatívát, ha nem betöltött az állá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Kiss György képviselő</w:t>
      </w:r>
      <w:r>
        <w:rPr>
          <w:rFonts w:cs="Times New Roman" w:ascii="Times New Roman" w:hAnsi="Times New Roman"/>
        </w:rPr>
        <w:t>: elmondta, ha nem ő lenne,  hanem lenne más,  akkor is vissza kell fizetni a pénzt, mert ez nem személyre szól, hanem titulusr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elmondta, hogy megfelelő szakképzetség kel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hogy miért az utolsó pillanatban kell eldönteni, van még két hét, próbáljanak meg intézkedni ezzel kapcsolatb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javasolta, hogy rá kell kérdezni, van-e a faluban olyan,  aki elvállalná.</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a lett volna megfelelő szakképzettségű Vanyolán, őt alkalmazták voln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kérte a képviselőket, szavazzák meg, hogy meghosszabbítsák a munkaszerződésé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A képviselő-testület 3 igen szavazattal, 2 ellenszavazattal, tartózkodás nélkül támogatta a jelenlegi közművelődési asszisztens további alkalmazásá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u w:val="single"/>
        </w:rPr>
        <w:t xml:space="preserve">Bánfi János képviselő: </w:t>
      </w:r>
      <w:r>
        <w:rPr>
          <w:rFonts w:cs="Times New Roman" w:ascii="Times New Roman" w:hAnsi="Times New Roman"/>
        </w:rPr>
        <w:t>kérdezte, hogy részt kell-e vennie az itteni rendezvényeken, eseményeken vagy ne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az önkormányzat rendezvényein részt kell venni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z önkormányzati rendezvényeken igen,  az egyéb rendezvényeken nem (pl. szüreti felvonulá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a felkérik akkor i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w:t>
      </w:r>
      <w:r>
        <w:rPr>
          <w:rFonts w:cs="Times New Roman" w:ascii="Times New Roman" w:hAnsi="Times New Roman"/>
        </w:rPr>
        <w:t xml:space="preserve"> képviselő: kérdezte, hogy az önkormányzat miért nem támogat semmi féle rendezvényt, nem vesz részt a falubeli rendezvényeke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ogy részt vesz.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kérdezte a polgármestert, hogy mondjon egyet,  amin részt vett? A szüret ifelvonuláson ott volt, az önkormányzat támogatta valamilyen szinte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nem, de rendező  civil szervezetet támogat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Bánfi János képviselő: </w:t>
      </w:r>
      <w:r>
        <w:rPr>
          <w:rFonts w:cs="Times New Roman" w:ascii="Times New Roman" w:hAnsi="Times New Roman"/>
        </w:rPr>
        <w:t xml:space="preserve">elmondta, hogy nem a civil szervezetekről beszél, hanem egy rendezvényrő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a egy faluban van 5 civil szervezet, mind az 5 civil szervezet szervezhet magának bármilyen programo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a csóti, patonai, gyimóti önkormányzat részt vett a szüreti felvonulás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a Márton napi felvonulást is támogatta az önkormányza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kérdezte, hogy mivel támogatta? Mikor határozott róla a testület, hogy támogassa? Volt egy rendezvény szervezőnk és erről nem is tudtak, hogy les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arga Rita polgármester</w:t>
      </w:r>
      <w:r>
        <w:rPr>
          <w:rFonts w:cs="Times New Roman" w:ascii="Times New Roman" w:hAnsi="Times New Roman"/>
        </w:rPr>
        <w:t xml:space="preserve">: elmondta, hogy szórólappal mindenkit értesítette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xml:space="preserve">: véleménye az, hogy előtte ezt meg kellett volna beszél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nem az önkormányzat szervezte, hanem az óvod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kérdezte, hogy mivel támogattá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adtak teát, forralt b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ánfi János képviselő: szerint nem borral kellene, hanem egy pénzösszegg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támogattuk még reflektorokkal és a segítségükke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polgármester</w:t>
      </w:r>
      <w:r>
        <w:rPr>
          <w:rFonts w:cs="Times New Roman" w:ascii="Times New Roman" w:hAnsi="Times New Roman"/>
        </w:rPr>
        <w:t>: kérdezte, hogy a polgármester ott volt-e azon a rendezvénye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válaszában elmondta, hogy nem mert Bakonyszentivánon kellett képviselnie a falut. Két helyen nem tud egy időben ott lenni.</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a polgármester most mondta, hogy volt egy rendezvény amin nem vesz rész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xml:space="preserve">: elmondta, hogy azért nem vett részt, mert nem tudott részt venni. A szervezésben, az előkészítésben részt ve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Bánfi János képviselő: </w:t>
      </w:r>
      <w:r>
        <w:rPr>
          <w:rFonts w:cs="Times New Roman" w:ascii="Times New Roman" w:hAnsi="Times New Roman"/>
        </w:rPr>
        <w:t>elmondta, hogy a polgármester tudta, hogy lesz ez a rendezvén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irkás Győző alpolgármester</w:t>
      </w:r>
      <w:r>
        <w:rPr>
          <w:rFonts w:cs="Times New Roman" w:ascii="Times New Roman" w:hAnsi="Times New Roman"/>
        </w:rPr>
        <w:t>: elmondta, hogy Bánfi János sem volt ot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elküldte a feleségé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elmondta, hogy az alpolgármester  ott volt a családjáva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xml:space="preserve">: elmondta, hogy elküldte a feleségét, vett lámpásoka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irkás Győző alpolgármester</w:t>
      </w:r>
      <w:r>
        <w:rPr>
          <w:rFonts w:cs="Times New Roman" w:ascii="Times New Roman" w:hAnsi="Times New Roman"/>
        </w:rPr>
        <w:t xml:space="preserve">: elmondta, hogy az óvodát is támogatta, személyesen vett rész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Gajdacsik Ernő képviselő</w:t>
      </w:r>
      <w:r>
        <w:rPr>
          <w:rFonts w:cs="Times New Roman" w:ascii="Times New Roman" w:hAnsi="Times New Roman"/>
        </w:rPr>
        <w:t xml:space="preserve">: elmondta, hogy pénzt vitt neki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megállapította, hogy „a mi önkormányzatunk semmiféle rendezvényben nem vesz részt,  fizetünk egy rendezvény szervezőt, akinek nincs munkája. Nem tud dolgozni és továbbra is fogjuk ezt fizetni. Mennyi pénz havi szint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Varga Rita polgármester</w:t>
      </w:r>
      <w:r>
        <w:rPr>
          <w:rFonts w:cs="Times New Roman" w:ascii="Times New Roman" w:hAnsi="Times New Roman"/>
        </w:rPr>
        <w:t xml:space="preserve">: válaszában elmondta, hogy pályázati támogatást nyertek az ő bérér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Bánfi János képviselő: </w:t>
      </w:r>
      <w:r>
        <w:rPr>
          <w:rFonts w:cs="Times New Roman" w:ascii="Times New Roman" w:hAnsi="Times New Roman"/>
        </w:rPr>
        <w:t xml:space="preserve">kérdezte, hogy mennyi pénz ez? </w:t>
      </w:r>
    </w:p>
    <w:p>
      <w:pPr>
        <w:pStyle w:val="Normal"/>
        <w:jc w:val="both"/>
        <w:rPr/>
      </w:pPr>
      <w:r>
        <w:rPr>
          <w:rFonts w:cs="Times New Roman" w:ascii="Times New Roman" w:hAnsi="Times New Roman"/>
          <w:u w:val="single"/>
        </w:rPr>
        <w:t>Varga Rita polgármester</w:t>
      </w:r>
      <w:r>
        <w:rPr>
          <w:rFonts w:cs="Times New Roman" w:ascii="Times New Roman" w:hAnsi="Times New Roman"/>
        </w:rPr>
        <w:t>:  válaszában elmondta, hogy nem nyilvános ada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kérdezte, ha a pályázatot megnyerték akkor miért baj?</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 xml:space="preserve">kérdezte, milyen pályázatot nyertek meg, most lejárt a szerződése, jövő évtől már nincs pályázati támogatá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Varga Rita polgármester: </w:t>
      </w:r>
      <w:r>
        <w:rPr>
          <w:rFonts w:cs="Times New Roman" w:ascii="Times New Roman" w:hAnsi="Times New Roman"/>
        </w:rPr>
        <w:t xml:space="preserve">a közművelődési asszisztens bérét. </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pPr>
      <w:r>
        <w:rPr>
          <w:rFonts w:cs="Times New Roman" w:ascii="Times New Roman" w:hAnsi="Times New Roman"/>
          <w:u w:val="single"/>
        </w:rPr>
        <w:t>Kiss György képviselő</w:t>
      </w:r>
      <w:r>
        <w:rPr>
          <w:rFonts w:cs="Times New Roman" w:ascii="Times New Roman" w:hAnsi="Times New Roman"/>
        </w:rPr>
        <w:t>:  elmondta, hogy az a legrosszabb, hogy most már azért kellene itt ülniük hogy jövőre mit szeretnének, és tudná a művelődésszervező is,  meg mindenki, hogy mi lesze. Az az ő  feladata lenne, hogy mindent leszervezzen. Előre le kellene ülni mindenkinek és megbeszélni, hogy mit szeretnének jövő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elmondta, hogy az a hölgy nem is ismeri őket, azt sem tudja kit kell megkeres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éleménye szerint az a legnagyobb probléma, hogy nem erről kellene itt vitatkozniu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Ruip Tamás érdeklődő lakos:  </w:t>
      </w:r>
      <w:r>
        <w:rPr>
          <w:rFonts w:cs="Times New Roman" w:ascii="Times New Roman" w:hAnsi="Times New Roman"/>
        </w:rPr>
        <w:t xml:space="preserve"> elmondta, hogy szó volt az adventi</w:t>
      </w:r>
      <w:r>
        <w:rPr>
          <w:rFonts w:cs="Times New Roman" w:ascii="Times New Roman" w:hAnsi="Times New Roman"/>
          <w:u w:val="single"/>
        </w:rPr>
        <w:t xml:space="preserve"> </w:t>
      </w:r>
      <w:r>
        <w:rPr>
          <w:rFonts w:cs="Times New Roman" w:ascii="Times New Roman" w:hAnsi="Times New Roman"/>
        </w:rPr>
        <w:t>rendezvényről, azt gondolja, ha a szőlőhegyi egyesületet meghívják,  akkor az is elvárható lenne, hogy a sportegyesületet is, nagyon sok munkája van Dr. Bérczi Csabának abban, hogy képviseli a községet,  és őt is megilleti a meghívás. Illetve  nem lesz elég, hogy a polgármester az asszonykórus vezetőjét  felhívja, mert van még a Táncoló Talpak,  az ő vezetőjüket is meg kellene keresni. Nem egy fél mondattal, hogy meg vagytok hívv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szerint, ha ezen múlik, meg lesz mindenki hívv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Mukk Eszter érdeklődő lakos: </w:t>
      </w:r>
      <w:r>
        <w:rPr>
          <w:rFonts w:cs="Times New Roman" w:ascii="Times New Roman" w:hAnsi="Times New Roman"/>
        </w:rPr>
        <w:t>javasolta, hogy majd készüljenek arra a kérdésre, hogy mit válaszolnak, hogy milyen maradandó dolog történt itt a 800 éves évforduló alkalmával. Föl fogja tenni a közmeghallgatás alkalmával. Szeretne érdemi választ kapni,  mert ő ezért állt fel ettől az asztaltól, mert tudta, hogy 2022. végén ugyan itt fognak tartani, mint az elején. Szeretne rá választ kap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javasolta, hogy az elsőt és utolsó vasárnapon legyen gyertyagyújtás,  a művelődés szervezőt is vonják be, hogy keresse fel a civil szervezetek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véleménye az, hogy nem neki kell felkeresni a civil szervezetek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szerint ez fordítva is igaz,  miért nem jöttek ide,  bármit szerveztek,  őt  nem keresték me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elmondta, hogy férje nevében beszél,  itt ült október 7-én egy éve,  és akkor mibe maradtak? Miért szólalt meg január 22-é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te Mukk Esztert,  „légy szíves vegyél vissza, az volt  a szégyen, mikor januárban megszólal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Mukk Eszter érdeklődő lakos:  </w:t>
      </w:r>
      <w:r>
        <w:rPr>
          <w:rFonts w:cs="Times New Roman" w:ascii="Times New Roman" w:hAnsi="Times New Roman"/>
        </w:rPr>
        <w:t xml:space="preserve">elmondta, hogy lehet, hogy a polgármesternek az volt, de neki nem, ő azt vállalja. Meg az, hogy a rokona, amit kiírt a faceebokon,  milyen mocskolódás megy, az szégye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elég szégyen, hogy itt tartanak Vanyolán. Ez itt nem volt menő.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kijelentette, hogy „mi nem vagyunk menő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itt soha nem volt ez.</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mondta „Amikor véget ér majd a mandátumod, utána maj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utána azt csináltok, amit akarto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ánfi János képviselő</w:t>
      </w:r>
      <w:r>
        <w:rPr>
          <w:rFonts w:cs="Times New Roman" w:ascii="Times New Roman" w:hAnsi="Times New Roman"/>
        </w:rPr>
        <w:t xml:space="preserve">:  elmondta, hogy visszagondol majd a polgármester arra, hogy a 10 év alatt mit csinált a faluban. </w:t>
      </w:r>
    </w:p>
    <w:p>
      <w:pPr>
        <w:pStyle w:val="Normal"/>
        <w:jc w:val="both"/>
        <w:rPr>
          <w:rFonts w:ascii="Times New Roman" w:hAnsi="Times New Roman" w:cs="Times New Roman"/>
        </w:rPr>
      </w:pPr>
      <w:r>
        <w:rPr>
          <w:rFonts w:cs="Times New Roman" w:ascii="Times New Roman" w:hAnsi="Times New Roman"/>
          <w:u w:val="single"/>
        </w:rPr>
        <w:t xml:space="preserve">Varga Rita polgármester:  </w:t>
      </w:r>
      <w:r>
        <w:rPr>
          <w:rFonts w:cs="Times New Roman" w:ascii="Times New Roman" w:hAnsi="Times New Roman"/>
        </w:rPr>
        <w:t>kérdezte,</w:t>
      </w:r>
      <w:r>
        <w:rPr>
          <w:rFonts w:cs="Times New Roman" w:ascii="Times New Roman" w:hAnsi="Times New Roman"/>
          <w:u w:val="single"/>
        </w:rPr>
        <w:t xml:space="preserve"> </w:t>
      </w:r>
      <w:r>
        <w:rPr>
          <w:rFonts w:cs="Times New Roman" w:ascii="Times New Roman" w:hAnsi="Times New Roman"/>
        </w:rPr>
        <w:t xml:space="preserve">miért nem tud mit mondani? Írásban fogja benyújtani,  és megnézheti, hogy mit csinálta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xml:space="preserve">: elmondta, hogy azért vannak itt, hogy a falunak jobb legyen,  nem azért, hogy a polgármesternek jobb legyen. Azt vette észre, hogy ebben a faluban csak ez van,  2 embernek van itt nagyon jó sora ennél az önkormányzatná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idézett a testületi ülés jegyzőkönyvéb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ga Rita polgármester kérte, hogy a közterület kaszálását beszéljék meg. Bánfi János képviselő véleménye az volt, hogy nem kell kaszálni.”</w:t>
      </w:r>
    </w:p>
    <w:p>
      <w:pPr>
        <w:pStyle w:val="Normal"/>
        <w:jc w:val="both"/>
        <w:rPr/>
      </w:pPr>
      <w:r>
        <w:rPr>
          <w:rFonts w:cs="Times New Roman" w:ascii="Times New Roman" w:hAnsi="Times New Roman"/>
        </w:rPr>
        <w:t>Elmondta, ha egy kívülálló elolvassa az jön le neki, hogy én Bánfi János képviselő találtam ki azt, hogy nem kell kaszálni a faluban a füvet a házak előtt. Holott amiről beszéltek az nincs ott, hogy a polgármester asszony azt kérdezte, fogadjanak-e külső munkavállalót, aki 4 500,-Ft / óradíjért füvet nyír a házak előtt. Erre mondta azt, hogy nem kell idefogadni senkit sem, mert ha 4 500,-Ft-ot fizetnek óránként, akkor ő visszaadja a vállalkozását, és eljön az önkormányzathoz füvet nyírni. Napi 3 órát vágja a füvet, utána kimegy horgászni,  mert jól keresett. Ugyan ezt mondta el az ülésen, és ez nem szerepel a jegyzőkönyvben, ez ránézve sértő. Nem azt mondta, és abszolút nem erről van szó a jegyzőkönyvben. Akkor ez jogos?</w:t>
      </w:r>
    </w:p>
    <w:p>
      <w:pPr>
        <w:pStyle w:val="Normal"/>
        <w:jc w:val="both"/>
        <w:rPr/>
      </w:pPr>
      <w:r>
        <w:rPr>
          <w:rFonts w:cs="Times New Roman" w:ascii="Times New Roman" w:hAnsi="Times New Roman"/>
        </w:rPr>
        <w:t xml:space="preserve">Feltette azt a kérdést, hogy átadták-e a tornaszobát? Erre Varga Ritának az volt a válasza, hogy Bánfi János is ott volt. Ő nem. Telefonon hívta, hogyan, mikor nem is tudja felhívni,  letiltotta a polgármester számát.  Ez sem szerepel benne. Ez a jegyzőkönyv akkor hiteles? A hangfelvételen ez szerepel. Gajdacsik Ernő képviselő mondta, hogy az átadásnál Kiss György, Varga Rita és ő volt ott.  </w:t>
      </w:r>
    </w:p>
    <w:p>
      <w:pPr>
        <w:pStyle w:val="Normal"/>
        <w:jc w:val="both"/>
        <w:rPr/>
      </w:pPr>
      <w:r>
        <w:rPr>
          <w:rFonts w:cs="Times New Roman" w:ascii="Times New Roman" w:hAnsi="Times New Roman"/>
        </w:rPr>
        <w:t>Az előtte lévő ülésen feltette a kérdést, hogy mikor lesz az átadás. A polgármester  itt telefonálgatott. Két nap múlva itt volt az ember. aztán átadták. Semmiféle értesítést nem kaptak.</w:t>
      </w:r>
    </w:p>
    <w:p>
      <w:pPr>
        <w:pStyle w:val="Normal"/>
        <w:jc w:val="both"/>
        <w:rPr/>
      </w:pPr>
      <w:r>
        <w:rPr>
          <w:rFonts w:cs="Times New Roman" w:ascii="Times New Roman" w:hAnsi="Times New Roman"/>
        </w:rPr>
        <w:t>Azt a jegyzőkönyvet is ki kellene kérnie és megnézni, hogy erre a kérdésre mi volt a válasz, hogy mikor lesz az átadás. Szerinte a jegyzőkönyv még el sem készült, de már át lett adva.</w:t>
      </w:r>
    </w:p>
    <w:p>
      <w:pPr>
        <w:pStyle w:val="Normal"/>
        <w:jc w:val="both"/>
        <w:rPr>
          <w:rFonts w:ascii="Times New Roman" w:hAnsi="Times New Roman" w:cs="Times New Roman"/>
        </w:rPr>
      </w:pPr>
      <w:r>
        <w:rPr>
          <w:rFonts w:cs="Times New Roman" w:ascii="Times New Roman" w:hAnsi="Times New Roman"/>
        </w:rPr>
        <w:t xml:space="preserve">Az önkormányzat nem a faluért van, „minekünk kettőnknek itt jósorunk van, kihúzzuk ezt a 10 éve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felhívta a figyelmet, tisztázzák a fogalmat, hogy mit jelent az önkormányzat? Ezt az 5 embert jelenti, mert az 5 tagú képviselő-testület alkotja az önkormányzato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úgy kellene működni, hogy a falu érdekeit képviselni, nem egyéni érdekeket képviselni, mert a falu bízott meg a polgármestert és képviselőket, hogy a legjobb tudásuk szerint fejlődést hozzanak a falunak abból a pénzből, amit az itteni lakosok az adójukból befizetnek, és visszafolyik az önkormányzathoz. Azt a pénzt arra költsék, hogy a falu fejlődjön. Itt van a példa,  ami az előző szavazásnál történt, hogy továbbra is megbíztak egy olyan alkalmazottat,  aki nem megfelelő a feladatr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Pokorni Róbert szeretné megvásárolni a Vanyola,    319 hrsz-ú,  2079 m</w:t>
      </w:r>
      <w:r>
        <w:rPr>
          <w:rFonts w:cs="Times New Roman" w:ascii="Times New Roman" w:hAnsi="Times New Roman"/>
          <w:vertAlign w:val="superscript"/>
        </w:rPr>
        <w:t>2</w:t>
      </w:r>
      <w:r>
        <w:rPr>
          <w:rFonts w:cs="Times New Roman" w:ascii="Times New Roman" w:hAnsi="Times New Roman"/>
        </w:rPr>
        <w:t xml:space="preserve"> területű ingatlan (temetői  parkoló)  fele területé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szerint nem eladó. Emlékeztette a képviselőket, hogy hoztak egy határozatot valamelyik ülésen, hogy eladás csak abban az esetben történhet meg, az önkormányzat vagyonát csak abban az esetben értékesítik, ha a képviselők egyhangú szavazattal döntenek, hogy eladásra kerü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 képviselők egyhangúlag úgy nyilatkoztak, hogy nem értékesítik a Vanyola, 319 hrsz-ú ingatlan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u w:val="single"/>
        </w:rPr>
        <w:t>Fehér Mária címzetes főjegyző</w:t>
      </w:r>
      <w:r>
        <w:rPr>
          <w:rFonts w:cs="Times New Roman" w:ascii="Times New Roman" w:hAnsi="Times New Roman"/>
        </w:rPr>
        <w:t>: felhívta a jelenlevők figyelmét, hogy a közmeghallgatáson a lakosságot tájékoztatja a polgármester az önkormányzat munkájáról. Az nem bírósági tárgyalás, nem rendőrségi feljelentés. Az 5 képviselőnek számot kell adni a munkájáról. Nem a polgármestert kell ott keresztre feszíteni. A közmeghallgatáson beszámol a polgármester a gazdálkodásról, lakókörnyezet állapotáról. Itt lesz a rendőrség képviselője, aki beszámol a közbiztonságról. Utána a lakosság elmondhatja a közérdekű bejelentéseit, javaslatait. Ezt szeretné, ha betartaná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te, hogy a lakosságot tájékoztassák a költségvetésről,  ne azt mondják el, hogy ebben az évben ezt csinálták, meg azt csinálták ennyi meg annyi millió Ft értékben. Azt, hogy ennek a falunak a költségvetése 150 millió forint éves szinten, ebből ezt és ezt érték el,  és ennyi a vagyona,  ennyi a pénzmaradvány. A falu ezzel legyen tisztáb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Fehér Mária címzetes főjegyző: </w:t>
      </w:r>
      <w:r>
        <w:rPr>
          <w:rFonts w:cs="Times New Roman" w:ascii="Times New Roman" w:hAnsi="Times New Roman"/>
        </w:rPr>
        <w:t>elmondta, hogy azt, hogy mennyi a</w:t>
      </w:r>
      <w:r>
        <w:rPr>
          <w:rFonts w:cs="Times New Roman" w:ascii="Times New Roman" w:hAnsi="Times New Roman"/>
          <w:u w:val="single"/>
        </w:rPr>
        <w:t xml:space="preserve"> </w:t>
      </w:r>
      <w:r>
        <w:rPr>
          <w:rFonts w:cs="Times New Roman" w:ascii="Times New Roman" w:hAnsi="Times New Roman"/>
        </w:rPr>
        <w:t xml:space="preserve">pénzmaradvány még nem tudják, csak azt, hogy mennyi pénz van a számlán. A bevételekről és a kiadásokról tudnak számot adni. A pénzmaradványt majd a zárszámadáskor tudják me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történt olyan, hogy amiről megállapodtak, hogy mire költik a költségvetésből, az időközben változott. Megbeszélték, hogy vesznek tűzifát 50 m</w:t>
      </w:r>
      <w:r>
        <w:rPr>
          <w:rFonts w:cs="Times New Roman" w:ascii="Times New Roman" w:hAnsi="Times New Roman"/>
          <w:vertAlign w:val="superscript"/>
        </w:rPr>
        <w:t>3</w:t>
      </w:r>
      <w:r>
        <w:rPr>
          <w:rFonts w:cs="Times New Roman" w:ascii="Times New Roman" w:hAnsi="Times New Roman"/>
        </w:rPr>
        <w:t xml:space="preserve"> 1 millió értékben, ha most vennék meg 1,5 millió Ft lenne. Ezt szeretnék-e, hogy maradjon az 50 m</w:t>
      </w:r>
      <w:r>
        <w:rPr>
          <w:rFonts w:cs="Times New Roman" w:ascii="Times New Roman" w:hAnsi="Times New Roman"/>
          <w:vertAlign w:val="superscript"/>
        </w:rPr>
        <w:t>3</w:t>
      </w:r>
      <w:r>
        <w:rPr>
          <w:rFonts w:cs="Times New Roman" w:ascii="Times New Roman" w:hAnsi="Times New Roman"/>
        </w:rPr>
        <w:t xml:space="preserve"> vagy az 1 millió Ft.</w:t>
      </w:r>
    </w:p>
    <w:p>
      <w:pPr>
        <w:pStyle w:val="Normal"/>
        <w:jc w:val="both"/>
        <w:rPr/>
      </w:pPr>
      <w:r>
        <w:rPr>
          <w:rFonts w:cs="Times New Roman" w:ascii="Times New Roman" w:hAnsi="Times New Roman"/>
        </w:rPr>
        <w:t>Volt az öregek napja, kaptak tájékoztatást, hogy megrendezzék-e, van-e rá igény. Az ő véleménye az volt, hogy tartsák meg, mert ha 1 érdeklődő van, akkor is meg kell tartani. Nem kaptk mellé egy költségvetést, hogy 20 főre mennyibe fog kerülni. Az ilyen dolgokkal legyenek tisztába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a a játszótér deszkáit leszedik,  akkor, ami használható marad kipótolják a padokat. Lehet-e vásárolni belőle, és mennyiért,  ha valakinek szüksége lenne rá. A játszótéren is ki kell cserélni egypár padot meg a focipályán i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nek az a meglátása, hogy ne adják el,  mert ami olyan, azt elfűrészelik és eltüzelik. Ami jó, a java, azt lehet tárolni összerakva, letakarva, és majd bármire fel lehet használni. A falunak annyira nincs szüksége arra a pénzre, hogy azt a pár darab deszkát eladj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Gajdacsik Ernő képviselő</w:t>
      </w:r>
      <w:r>
        <w:rPr>
          <w:rFonts w:cs="Times New Roman" w:ascii="Times New Roman" w:hAnsi="Times New Roman"/>
        </w:rPr>
        <w:t>: kérdezte, hogy mikor akarják leszed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elmondta, hogy most már végeztek a járdával a buszmegálló mögött, az  következi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lehet, hogy a múltkori jegyzőkönyvben nem szerepelt ,pedig döntöttek róla, beszéltek róla, hogy elbontják azt a kerítést. Tájékoztatást kér, hogy a polgármester mennyi pénz felett rendelkezhet úgy, hogy nem kérdezi meg a testület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ogy azokkal az összegekkel rendelkezik, amelyek benne vannak a költségvetésbe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xml:space="preserve">: elmondta, hogy nincs összeghatár, amit  beterveztek a költségvetésbe és elfogadta a testület, arról nem kell külön határozatot hozn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az öregek napja nem volt meghatározva, hogy mennyi pénzt költenek rá,  a költségvetésben ez nem volt benne. A képviselők nem is tudják, hogy mennyit költöttek el erre egyáltalán. Szeretne a rendezvények költségeiről előre egy tájékoztatást, mert megtörténnek a dolgok, utólag meg módosítani kell a költségvetést, mert ennyivel meg annyival túllépték. Kérdezte, hogy a közmunkások munkaideje hogyan va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a közmunkásoknak múlt héten volt ellenőrzése. Mindent rendben találtak, és megköszönték, hogy alkalmazzák őket. Budapestről jött le az ellenőr. Kérte Bánfi János képviselőt, hogy hagyja abba, mert ez zaklatás amit a  közfoglalkoztatottakkal kapcsolatban tesz. Fotózza őket reggel, fotózza őket este, egyfolytában utánuk jár, ha őt meglátja, meg sarkon fordul. Ez zaklatás. Ő sem megy Bánfi János emberei után, hogy  hol dolgoznak,  meg mit csinálna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xml:space="preserve">:  elmondta, ha feltesz egy kérdést,  szeretné,  ha a kérdésre válaszolna a polgármest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07:30-15:30.ig ha hazamennek ebédelni, akkor 16:00-ig, ha nem mennek haza 15:00 óráig.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a jelenléti ívről kérhet-e másolato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n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hogy a személyes adatok kitakarásával? Az augusztusit és a szeptemberit kért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válasza: ne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javasolta, hogy a kultúrház bérbeadásáról döntsenek, hogy kiadják-e, és milyen feltételekkel, mert sok jelentkező van rá, szeretnék kibérelni, és vállalják a költségek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javasolta, hogy úgy döntsenek, hogy ne kelljen kiszámolgatni az energiafogyasztást. Eddig fizettek 20 000,-Ft-o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Bánfi János képviselő: elmondta, hogy </w:t>
      </w:r>
      <w:r>
        <w:rPr>
          <w:rFonts w:cs="Times New Roman" w:ascii="Times New Roman" w:hAnsi="Times New Roman"/>
        </w:rPr>
        <w:t>döntöttek arról, hogy falubelinek nem kell fizetni. Megemelkedett a rezsi, de akik megkeresték őt, igénybe vennék ezt a szolgáltatást. Vállalják a rezsit. Átadást-átvételt kell csinálni, nem tudja, hogyan megy ez, mert ott is vannak hiányosságok, azt tapasztalta. Ha egyszer írnak egy átadást-átvételt, vegyék a fáradságot, hogy leírnak mindent, amit átadtak a bérbevevőnek, Egy jó példa,  utoljára, amikor volt a lakodalom, megtartották az esküvőt ezzel nincs is probléma, 3 zsák szemetet helyeztek el az orvosi rendelőhöz. Ha  lett volna átadás-átvétel, akkor azt észre kellett volna venni, hogy ott van. Ha idehozta a szemetet, akkor fogja, és vigye el. Az átadás-átvétel  nem egy plusz munka, megvan rá az alkalmazott, itt a kulcs átmegy, felírja a víz, villany és gázórát. Azt kiszámolni, hogy mennyi volt a fogyasztás,  az nem lehet nagy ördöngösség,  mert amúgy is kell minden hónapban számolni, mert kell számlát kiállítani a konyhával kapcsolatban,  így tisztában vannak az árakkal is.</w:t>
      </w:r>
    </w:p>
    <w:p>
      <w:pPr>
        <w:pStyle w:val="Normal"/>
        <w:jc w:val="both"/>
        <w:rPr/>
      </w:pPr>
      <w:r>
        <w:rPr>
          <w:rFonts w:cs="Times New Roman" w:ascii="Times New Roman" w:hAnsi="Times New Roman"/>
        </w:rPr>
        <w:t>Állapítsák meg azt, hogy innentől kezdve nem 20 000,.Ft-ot kérnek, hanem 30 000,-Ft-ot abból leszámolják a rezsi költséget. Amennyi a rezsiköltség, annyival kevesebbet kap vissza. Abban  dönthetnek,  hogy kívülállónak nem adják ki, de falubelinek minden további nélkü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Kiss György képviselő</w:t>
      </w:r>
      <w:r>
        <w:rPr>
          <w:rFonts w:cs="Times New Roman" w:ascii="Times New Roman" w:hAnsi="Times New Roman"/>
        </w:rPr>
        <w:t>: kérdezte, hogy kívülállók idén csak a méhészek volta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a: nem volt egy egészségügyi fórum i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szerint meg lehetne úgyis állapodni, hogy a rezsiköltségre letesznek egy összeget, ha fűtés nincs, akkor meg kevesebbet. De nem úgy hogy csütörtökön el kezdünk fűteni,  ha vasárnapra kell nekik.</w:t>
      </w:r>
    </w:p>
    <w:p>
      <w:pPr>
        <w:pStyle w:val="Normal"/>
        <w:jc w:val="both"/>
        <w:rPr>
          <w:rFonts w:ascii="Times New Roman" w:hAnsi="Times New Roman" w:cs="Times New Roman"/>
          <w:u w:val="single"/>
        </w:rPr>
      </w:pPr>
      <w:r>
        <w:rPr>
          <w:rFonts w:cs="Times New Roman" w:ascii="Times New Roman" w:hAnsi="Times New Roman"/>
        </w:rPr>
        <w:t>.</w:t>
      </w:r>
    </w:p>
    <w:p>
      <w:pPr>
        <w:pStyle w:val="Normal"/>
        <w:jc w:val="both"/>
        <w:rPr/>
      </w:pPr>
      <w:r>
        <w:rPr>
          <w:rFonts w:cs="Times New Roman" w:ascii="Times New Roman" w:hAnsi="Times New Roman"/>
          <w:u w:val="single"/>
        </w:rPr>
        <w:t>Bánfi János képviselő</w:t>
      </w:r>
      <w:r>
        <w:rPr>
          <w:rFonts w:cs="Times New Roman" w:ascii="Times New Roman" w:hAnsi="Times New Roman"/>
        </w:rPr>
        <w:t xml:space="preserve"> elmondta, hogy átadás-átvételkor,  mikor átveszi a kulcsot, felírják  az óraállást, mikor leadja a kulcsot,  akkor is felírják. Abban az időintervallumban használt mennyiséget kell kifizetni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lmondta, hogy ő egy fix összegre gondol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ő i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nem tartja jogosnak a fix összeget, mert nem tudja, hogy mennyit használtak. Innentől kezdve nem ingyenes lesz,  hanem 20 e Ft lesz a bérleti díj.</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elmondta, hogy nemcsak a rezsire gondolt, lesz egy alap.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abban az összegben  benne van a rezsi,  ha valami megsérül, összetörik, abból ki tudják fizetni. Máshol is így működi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xml:space="preserve">:  szerint az a jogos,  és akkor egységesen mindenki egyformán fize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Varga Rita polgármester</w:t>
      </w:r>
      <w:r>
        <w:rPr>
          <w:rFonts w:cs="Times New Roman" w:ascii="Times New Roman" w:hAnsi="Times New Roman"/>
        </w:rPr>
        <w:t>: elmondta, hogy a nyári szezonba mindig kevesebbet kértek, a fűtési szezonba 20 e Ft-ot, a nyári szezonban  meg 10 e Ft-o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te, hogy az energiatakarékossági intézkedéseket foglalják össz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kérdezte, hogy kiadják bérbe, vagy nem adják k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javasolta, hogy adják k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Kiss György képviselő</w:t>
      </w:r>
      <w:r>
        <w:rPr>
          <w:rFonts w:cs="Times New Roman" w:ascii="Times New Roman" w:hAnsi="Times New Roman"/>
        </w:rPr>
        <w:t xml:space="preserve">: véleménye az, hogy adják ki, csak a rezsiköltséget fizessék ki.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szerint a kultúrház bezárásával nem csökkentik 25%-kal a költségvetésü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dezte, hogy fizessenek még pluszban a rezsi mellet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Kiss György képviselő:  </w:t>
      </w:r>
      <w:r>
        <w:rPr>
          <w:rFonts w:cs="Times New Roman" w:ascii="Times New Roman" w:hAnsi="Times New Roman"/>
        </w:rPr>
        <w:t>javasolta, hogy bérleti</w:t>
      </w:r>
      <w:r>
        <w:rPr>
          <w:rFonts w:cs="Times New Roman" w:ascii="Times New Roman" w:hAnsi="Times New Roman"/>
          <w:u w:val="single"/>
        </w:rPr>
        <w:t xml:space="preserve"> </w:t>
      </w:r>
      <w:r>
        <w:rPr>
          <w:rFonts w:cs="Times New Roman" w:ascii="Times New Roman" w:hAnsi="Times New Roman"/>
        </w:rPr>
        <w:t xml:space="preserve"> díjat ne kérjenek, csak rezsiköltség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 szerint a</w:t>
      </w:r>
      <w:r>
        <w:rPr>
          <w:rFonts w:cs="Times New Roman" w:ascii="Times New Roman" w:hAnsi="Times New Roman"/>
        </w:rPr>
        <w:t>z jogtalan arra nézve, aki eddig használt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javasolta, hogy csak vanyolainak adják k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véleménye az, hogy fűtési szezonban ne adják ki másnak, csak falubeline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összegezte az elhangzottakat, csak a rezsit fizet a bérlő,  és csak falubelinek adják ki. Az önkormányzat épületének fatüzelés helyreállítását javasolt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szerint meg kell nézni próbafűtéssel,  hogyan működik a rendsz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javasolta, hogy karácsonyi fények se legyenek, maximum a karácsonyfá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éleménye az, hogy gyertya fény lehet,  azonkívül más nem.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van olyan község, ahol a közvilágítást is meg akarják szüntetni, de azt nem lehet, mert kötelező feladat.  Javasolta, hogy az adventi világítás is lámpások, mécsesek legyenek. A kis fák nem lesznek égővel feldíszít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hér Mária</w:t>
      </w:r>
      <w:r>
        <w:rPr>
          <w:rFonts w:cs="Times New Roman" w:ascii="Times New Roman" w:hAnsi="Times New Roman"/>
        </w:rPr>
        <w:t xml:space="preserve"> címzetes főjegyző: kérdezte, hogy árammal működik?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Varga Rita polgármester: </w:t>
      </w:r>
      <w:r>
        <w:rPr>
          <w:rFonts w:cs="Times New Roman" w:ascii="Times New Roman" w:hAnsi="Times New Roman"/>
        </w:rPr>
        <w:t xml:space="preserve">válasza:  éjjeli áramma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Mukk Eszter érdeklődő lakos</w:t>
      </w:r>
      <w:r>
        <w:rPr>
          <w:rFonts w:cs="Times New Roman" w:ascii="Times New Roman" w:hAnsi="Times New Roman"/>
        </w:rPr>
        <w:t xml:space="preserve">:  egy számot szeretne majd hallani, hogy mennyi volt, és mennyit spóroltak . </w:t>
      </w:r>
    </w:p>
    <w:p>
      <w:pPr>
        <w:pStyle w:val="Normal"/>
        <w:jc w:val="both"/>
        <w:rPr/>
      </w:pPr>
      <w:r>
        <w:rPr>
          <w:rFonts w:cs="Times New Roman" w:ascii="Times New Roman" w:hAnsi="Times New Roman"/>
          <w:u w:val="single"/>
        </w:rPr>
        <w:t>Fehér Mária címzetes főjegyző</w:t>
      </w:r>
      <w:r>
        <w:rPr>
          <w:rFonts w:cs="Times New Roman" w:ascii="Times New Roman" w:hAnsi="Times New Roman"/>
        </w:rPr>
        <w:t>:  Azt itt most nem tudjá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Mukk Eszter érdeklődő lakos:</w:t>
      </w:r>
      <w:r>
        <w:rPr>
          <w:rFonts w:cs="Times New Roman" w:ascii="Times New Roman" w:hAnsi="Times New Roman"/>
        </w:rPr>
        <w:t xml:space="preserve"> Hol lehetne itt spórolni, hol megy el az ára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w:t>
      </w:r>
      <w:r>
        <w:rPr>
          <w:rFonts w:cs="Times New Roman" w:ascii="Times New Roman" w:hAnsi="Times New Roman"/>
        </w:rPr>
        <w:t xml:space="preserve">szerint a fűtés a legköltségesebb.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Mukk Eszter érdeklődő lakos: </w:t>
      </w:r>
      <w:r>
        <w:rPr>
          <w:rFonts w:cs="Times New Roman" w:ascii="Times New Roman" w:hAnsi="Times New Roman"/>
        </w:rPr>
        <w:t>kérdezte, hogy melyik az az önkormányzati épület, ahol nagyon nagy a rezsiköltsé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Gajdacsik Ernő képviselő:  szerint a </w:t>
      </w:r>
      <w:r>
        <w:rPr>
          <w:rFonts w:cs="Times New Roman" w:ascii="Times New Roman" w:hAnsi="Times New Roman"/>
        </w:rPr>
        <w:t xml:space="preserve">hivatalban.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 xml:space="preserve">Mukk Eszter érdeklődő lakos:  </w:t>
      </w:r>
      <w:r>
        <w:rPr>
          <w:rFonts w:cs="Times New Roman" w:ascii="Times New Roman" w:hAnsi="Times New Roman"/>
        </w:rPr>
        <w:t>elmondta, hogy</w:t>
      </w:r>
      <w:r>
        <w:rPr>
          <w:rFonts w:cs="Times New Roman" w:ascii="Times New Roman" w:hAnsi="Times New Roman"/>
          <w:u w:val="single"/>
        </w:rPr>
        <w:t xml:space="preserve"> </w:t>
      </w:r>
      <w:r>
        <w:rPr>
          <w:rFonts w:cs="Times New Roman" w:ascii="Times New Roman" w:hAnsi="Times New Roman"/>
        </w:rPr>
        <w:t>csak ebben az egy épületben. A tornateremben egy deka áramot és gázt nem lett fogyasztottak. Itt a hivatalban lehetne 25%-kal csökkenteni, sehol máshol.</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Fehér Mária címzetes főjegyző</w:t>
      </w:r>
      <w:r>
        <w:rPr>
          <w:rFonts w:cs="Times New Roman" w:ascii="Times New Roman" w:hAnsi="Times New Roman"/>
        </w:rPr>
        <w:t>: elmondta, ha besüt a nap, lekapcsolják, ha besötétedik, felkapcsolják a villany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véleménye az, ha a konyhának a rezsije tisztába lesz téve,  sokat levesz a költségvetésből,  mert a villany és gázszámlája, vízfogyasztása jelentős. Konkrétan fizetik, de  hogy hogyan, azt nem tudni még csak fizetgetnek.</w:t>
      </w:r>
    </w:p>
    <w:p>
      <w:pPr>
        <w:pStyle w:val="Normal"/>
        <w:jc w:val="both"/>
        <w:rPr/>
      </w:pPr>
      <w:r>
        <w:rPr>
          <w:rFonts w:cs="Times New Roman" w:ascii="Times New Roman" w:hAnsi="Times New Roman"/>
        </w:rPr>
        <w:t>Ha egy hónapra zárva lenne az óvoda, akkor konkrétan lehetne látni, hogy mi történik.</w:t>
      </w:r>
    </w:p>
    <w:p>
      <w:pPr>
        <w:pStyle w:val="Normal"/>
        <w:jc w:val="both"/>
        <w:rPr/>
      </w:pPr>
      <w:r>
        <w:rPr>
          <w:rFonts w:cs="Times New Roman" w:ascii="Times New Roman" w:hAnsi="Times New Roman"/>
        </w:rPr>
        <w:t>Kér egy írásbeli támogatást a képviselő társaitól. Szóvá tették neki a parkolót, amit szeretne  kialakítani. Hozatott murvát, szeretné elvégezni ezt a munkát. Kapott olyan kérdést, hogy ezt kivel beszélte meg, és ki engedte meg.</w:t>
      </w:r>
    </w:p>
    <w:p>
      <w:pPr>
        <w:pStyle w:val="Normal"/>
        <w:jc w:val="both"/>
        <w:rPr/>
      </w:pPr>
      <w:r>
        <w:rPr>
          <w:rFonts w:cs="Times New Roman" w:ascii="Times New Roman" w:hAnsi="Times New Roman"/>
        </w:rPr>
        <w:t xml:space="preserve">Szeretné megkérni a  képviselő társait, hogy ebben támogassák. Szeretne írásbeli támogatást kérni. Belefoglalják, hogy ezt a munkát a saját költségén végz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Kiss György képviselő</w:t>
      </w:r>
      <w:r>
        <w:rPr>
          <w:rFonts w:cs="Times New Roman" w:ascii="Times New Roman" w:hAnsi="Times New Roman"/>
        </w:rPr>
        <w:t>:  elmondta, hogy ezt megbeszélték ülésen, hogy Bánfi János saját költségén kiméreti, és parkolót csinál belő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irkás Győző alpolgármester</w:t>
      </w:r>
      <w:r>
        <w:rPr>
          <w:rFonts w:cs="Times New Roman" w:ascii="Times New Roman" w:hAnsi="Times New Roman"/>
        </w:rPr>
        <w:t>: elmondta, hogy amikor Mukk Eszter kérdezte, hogy mit akar Bánfi János csinálni, azt mondta, majd meglátja .Nem tudják, mit akar csinál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Gajdacsik Ernő képviselő:</w:t>
      </w:r>
      <w:r>
        <w:rPr>
          <w:rFonts w:cs="Times New Roman" w:ascii="Times New Roman" w:hAnsi="Times New Roman"/>
        </w:rPr>
        <w:t xml:space="preserve"> elmondta, hogy Bánfi János terve az volt, hogy kivágja a fákat, be tolatja a földet és ki lesz egyenesít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elmondta, hogy arról beszéltek, hogy itt egy parkoló lesz kialakítv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elmondta, hogy igen, ezt mondt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Birkás Győzőt, hogy ő mást tudot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kérdezte, hogy a gödörrel mit akar csinálni? A gödörhöz nyúlni nem lehet. Mikor elfogadták az „érdeklődő lakos” javaslatát, hogy milyen jó lenne,  ha fel lenne töltve, odahordanák a törmeléket,  aztán megtöltötték szeméttel, és szépen fel lettek jelentve. </w:t>
      </w:r>
    </w:p>
    <w:p>
      <w:pPr>
        <w:pStyle w:val="Normal"/>
        <w:jc w:val="both"/>
        <w:rPr>
          <w:rFonts w:ascii="Times New Roman" w:hAnsi="Times New Roman" w:cs="Times New Roman"/>
        </w:rPr>
      </w:pPr>
      <w:r>
        <w:rPr>
          <w:rFonts w:cs="Times New Roman" w:ascii="Times New Roman" w:hAnsi="Times New Roman"/>
        </w:rPr>
        <w:t xml:space="preserve">Ki vitette oda a szemete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Ruip Tamás érdeklődő lakos</w:t>
      </w:r>
      <w:r>
        <w:rPr>
          <w:rFonts w:cs="Times New Roman" w:ascii="Times New Roman" w:hAnsi="Times New Roman"/>
        </w:rPr>
        <w:t xml:space="preserve">: elmondta, hogy a polgármester vitette od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ánfi János képviselő</w:t>
      </w:r>
      <w:r>
        <w:rPr>
          <w:rFonts w:cs="Times New Roman" w:ascii="Times New Roman" w:hAnsi="Times New Roman"/>
        </w:rPr>
        <w:t>: elmondta, hogy arról beszéltek, hogy ezt a feladatot vállalja, finanszírozza, szemmel tartja, és vállalja érte a felelősséget. Az ott nem fog gödör maradni, abban nyugodt lehet, mert az ott fel lesz töltve. Hogy mivel, azt is majd meg fogja látni, hogy földdel nem szeméttel, és ehhez kéri az írásbeli támogatást. Nehogy az legyen,  holnap odajön valaki, és megkérdezi tőle, hogy mit csinál. Onnantól kezdve, ha valami történik, azért vállalja  a felelősséget. Ehhez kéri a  4 képviselő támogatását.</w:t>
      </w:r>
    </w:p>
    <w:p>
      <w:pPr>
        <w:pStyle w:val="Normal"/>
        <w:jc w:val="both"/>
        <w:rPr/>
      </w:pPr>
      <w:r>
        <w:rPr>
          <w:rFonts w:cs="Times New Roman" w:ascii="Times New Roman" w:hAnsi="Times New Roman"/>
        </w:rPr>
        <w:t>Nem fogja a fát elvinni,  nincs rá szüksége, kitermeli, ide behordják, az az önkormányzat tulajdona. A saját pénzét, munkáját fekteti bele, és ott parkolót szeretne. Egy parkolót lehetne kialakítani, hogy ne itt kelljen parkolni, amikor meccs van. Ha megrendezik a falunapot ,lenne egy nagyobb terület. Lehetőségek lesznek, Dr. Bérczi  Csabával beszélt, a Sportkör szeretne oda egy kosárlabdapalánkot felállítani. Majd egyeztetnek a civil szervezetekkel, lakosokkal, hogy mi az elképzelésük. Ha megoldható, akkor megcsinálják. Kérdezte a képviselőket, h ogy elfogadják-e ezt a javaslatot, támogatjá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Varga Rita polgármester</w:t>
      </w:r>
      <w:r>
        <w:rPr>
          <w:rFonts w:cs="Times New Roman" w:ascii="Times New Roman" w:hAnsi="Times New Roman"/>
        </w:rPr>
        <w:t>:  elmondta, hogy szeretne még utánajárn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Kiss György képviselő: </w:t>
      </w:r>
      <w:r>
        <w:rPr>
          <w:rFonts w:cs="Times New Roman" w:ascii="Times New Roman" w:hAnsi="Times New Roman"/>
        </w:rPr>
        <w:t>véleménye az,</w:t>
      </w:r>
      <w:r>
        <w:rPr>
          <w:rFonts w:cs="Times New Roman" w:ascii="Times New Roman" w:hAnsi="Times New Roman"/>
          <w:u w:val="single"/>
        </w:rPr>
        <w:t xml:space="preserve"> </w:t>
      </w:r>
      <w:r>
        <w:rPr>
          <w:rFonts w:cs="Times New Roman" w:ascii="Times New Roman" w:hAnsi="Times New Roman"/>
        </w:rPr>
        <w:t>hogy ne ütközzön semmibe,  mert volt megkötés emiatt, hogy idegen anyagot nem lehet bele hozn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hogy tereprendezést 1 méter mélyen bármikor lehet végezni, nem kell hozzá engedél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Varga Rita polgármester</w:t>
      </w:r>
      <w:r>
        <w:rPr>
          <w:rFonts w:cs="Times New Roman" w:ascii="Times New Roman" w:hAnsi="Times New Roman"/>
        </w:rPr>
        <w:t>: elmondta, ha az Árpád utcából visz  oda földet,  már az is veszélyes hulladéknak számí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Bánfi János képviselő:  </w:t>
      </w:r>
      <w:r>
        <w:rPr>
          <w:rFonts w:cs="Times New Roman" w:ascii="Times New Roman" w:hAnsi="Times New Roman"/>
        </w:rPr>
        <w:t xml:space="preserve">kérdezte, ha azt a földet hozza vissza,  amit a polgármester kihordatott  a járdakészítésből oda az útra? </w:t>
      </w:r>
    </w:p>
    <w:p>
      <w:pPr>
        <w:pStyle w:val="Normal"/>
        <w:rPr>
          <w:rFonts w:ascii="Times New Roman" w:hAnsi="Times New Roman" w:cs="Times New Roman"/>
          <w:u w:val="single"/>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az is veszélyes hulladé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kérdezte, hogy de oda le lehetett rakn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oda l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Bánfi János képviselő: </w:t>
      </w:r>
      <w:r>
        <w:rPr>
          <w:rFonts w:cs="Times New Roman" w:ascii="Times New Roman" w:hAnsi="Times New Roman"/>
        </w:rPr>
        <w:t xml:space="preserve"> kérdezte, hova rakták le azt a 130 m</w:t>
      </w:r>
      <w:r>
        <w:rPr>
          <w:rFonts w:cs="Times New Roman" w:ascii="Times New Roman" w:hAnsi="Times New Roman"/>
          <w:vertAlign w:val="superscript"/>
        </w:rPr>
        <w:t>3</w:t>
      </w:r>
      <w:r>
        <w:rPr>
          <w:rFonts w:cs="Times New Roman" w:ascii="Times New Roman" w:hAnsi="Times New Roman"/>
        </w:rPr>
        <w:t xml:space="preserve"> földet, amit kihordtak a Bem utca alapjábó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válaszában elmondta, hogy azt elvitte a kivitelező.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úgy látja, elkezdenek kötekedni. Ha nem lehetne megoldani , akkor nem akarná megcsináln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Varga Rita polgármester:  </w:t>
      </w:r>
      <w:r>
        <w:rPr>
          <w:rFonts w:cs="Times New Roman" w:ascii="Times New Roman" w:hAnsi="Times New Roman"/>
        </w:rPr>
        <w:t xml:space="preserve">elmondta, hogy amikor jó szándékkal megengedte, hogy feltöltsék a gödröt, és az legyen, amit az „érdeklődő lakos” szeretne, akkor idehoznak mindenféle szemetet, aztán feljelentik az önkormányzatot. Akkor miről beszélnek? Jó szándékról?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mondta Varga Rita polgármesternek: „ha elvégeznéd a munkádat,  itt voltál, láttad, te adtál rá engedélyt, ha bármit is idehoznak, vállalod érte a felelősséget. Neked kellett volna odamenni, mondani, ha hoztok ilyen vagy olyan törmeléket, semmi gond,  ha hoztok rá földet, és utána elhúzzátok. Minden megoldható. Ha ez úgy működött volna, ahogy el volt tervezv,e akkor ez már föl lenne töltve, készen lenne, csak ugye volt valami probléma, valami furcsa gondolatotok,  és od vittek valamilyen szemete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kérdezte, hogy mi lesz a szintkülönbséggel,  ott törés lesz. Mennyi föld van hátu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hogy tervek még nincsenek, nincs lerajzolva de  többen beszélgettek róla. Egy bejárót csinálnak, hogy be lehessen oda menni a Béke utcáró,l ahol van az út, az tovább lesz töltve, és úgy megy le. Egyelőre lefele fog menni, de egy idő után fel fog töltődni,  mert onnan hátulról, ahol vannak a kupacok,  azok lesznek ide elterítve,  és lejjebb hozzák valamennyivel a szintet, 20-40 cm-rel lesz alatta a focipályának, attól függ a föld mennyit ad ki,  de terveznek belehozni még földe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uip Tamás érdeklődő lakos</w:t>
      </w:r>
      <w:r>
        <w:rPr>
          <w:rFonts w:cs="Times New Roman" w:ascii="Times New Roman" w:hAnsi="Times New Roman"/>
        </w:rPr>
        <w:t>: kérdezte, hogy Ruzsáséknak is van ott földjü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válaszában elmondta, hogy nem, megnézette a hrsz. alapján, ez az önkormányzatnak a területe egyenesen kimegy addig az útig,  ami jön be a Ruzsáséknál. A túlsó felét kell kitüzetni, az alsó sarkot, és ami a kerítés vonalában megy. Körülbelül két pontot fognak kitűzni. Azon a határon belül maradnak.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Kiss György képviselő</w:t>
      </w:r>
      <w:r>
        <w:rPr>
          <w:rFonts w:cs="Times New Roman" w:ascii="Times New Roman" w:hAnsi="Times New Roman"/>
        </w:rPr>
        <w:t>: kérdezte, hogy ez a 333 hrsz, ugy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legyenek terve,  aztán megbeszéli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Bánfi János képviselő: </w:t>
      </w:r>
      <w:r>
        <w:rPr>
          <w:rFonts w:cs="Times New Roman" w:ascii="Times New Roman" w:hAnsi="Times New Roman"/>
        </w:rPr>
        <w:t>mondta Varga Rita polgármesternek: „Mit</w:t>
      </w:r>
      <w:r>
        <w:rPr>
          <w:rFonts w:cs="Times New Roman" w:ascii="Times New Roman" w:hAnsi="Times New Roman"/>
          <w:u w:val="single"/>
        </w:rPr>
        <w:t xml:space="preserve">? </w:t>
      </w:r>
      <w:r>
        <w:rPr>
          <w:rFonts w:cs="Times New Roman" w:ascii="Times New Roman" w:hAnsi="Times New Roman"/>
        </w:rPr>
        <w:t>Aztán utána azt mondod, hogy te csináltattad. Vagy az van, hogy támogattok ebbenés akkor elkezdjük csinálni, vagy elvitetem onnan a murvát, aztán marad minden úgy, ahogy va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Bánfi János azt mondta, nincsenek terve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elmondta, hogy „a fejemben megvannak  nem rajzolom le neked. Majd amikor ott leszünk, és csináljuk, akkor változik. Bármi történhet, majd ott eldöntjük, amikor ott vagyunk. Erről nem kell tervet készíteni, csak annyit kértem, hogy ebben támogassatok.”</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elmondta, hogy már egyszer támogattá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hogy arról hangfelvétele van, hogy a  polgármester asszony  rákérdezett, hogy mit képzel, miért vitette o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ajdacsik Ernő</w:t>
      </w:r>
      <w:r>
        <w:rPr>
          <w:rFonts w:cs="Times New Roman" w:ascii="Times New Roman" w:hAnsi="Times New Roman"/>
        </w:rPr>
        <w:t xml:space="preserve"> képviselő elmondta, hogy ő azt mondta akkor is, hogy támogatja, meg most is azt mondja, hogy támogatja.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Bánfi János képviselő: </w:t>
      </w:r>
      <w:r>
        <w:rPr>
          <w:rFonts w:cs="Times New Roman" w:ascii="Times New Roman" w:hAnsi="Times New Roman"/>
        </w:rPr>
        <w:t>elmondta, hogy nem kell neki határozat, csak annyi, hogy a képviselő- testület támogatja. Vállal minden felelőssé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 képviselő-testület hozzájárult, hogy Bánfi János képviselő saját költségén parkolót alakítson ki a 333 hrsz-ú, önkormányzati tulajdonú ingatlanon. A parkoló kialakításával kapcsolatban minden felelősséget vállal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Bánfi János képviselő</w:t>
      </w:r>
      <w:r>
        <w:rPr>
          <w:rFonts w:cs="Times New Roman" w:ascii="Times New Roman" w:hAnsi="Times New Roman"/>
        </w:rPr>
        <w:t>: a gőzgombóc fesztiválról szeretne információt kérni. A 2022. szeptember 20-i ülésen azt mondta a polgármester asszony, hogy az önkormányzatnak ahhoz semmi köze nincsen,  ez egy magán kirándulás vol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a: ig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szeretném megkérdezni azt, hogy az önkormányzat tulajdonát képező gépjármű mit keresett ot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válaszában elmondta, hogy az vitte el az embereke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kérdezte, hogy mikor határoztak errő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Varga Rita polgármester: </w:t>
      </w:r>
      <w:r>
        <w:rPr>
          <w:rFonts w:cs="Times New Roman" w:ascii="Times New Roman" w:hAnsi="Times New Roman"/>
        </w:rPr>
        <w:t>elmondta, amikor Bánfi János Mukk Eszterrel beszélgetett, Kiss György megkérdezte, mivel mennek. Mondta, hogy az önkormányzat autójával, Birkás Győző meg a saját autójáv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kérdezte, hogy mikor döntöttek róla, hogy bérbe veszi a kiránduló csoport a gépjárműve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Varga Rita polgármester</w:t>
      </w:r>
      <w:r>
        <w:rPr>
          <w:rFonts w:cs="Times New Roman" w:ascii="Times New Roman" w:hAnsi="Times New Roman"/>
        </w:rPr>
        <w:t>: kérdezte, hogy miért kellene dönteni róla?</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szerint mert ha neki kell egy támogató okiratot kérni róla, hogy valamit elvégezzen, akkor gondolta, a polgármesternek mint civil embernek is kell  engedélyt kérni a képviselő testülettől, hogy használja azt az autó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nem kell kérni engedélyt,  mert használhatja az autó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ukk Eszter érdeklődő lakos</w:t>
      </w:r>
      <w:r>
        <w:rPr>
          <w:rFonts w:cs="Times New Roman" w:ascii="Times New Roman" w:hAnsi="Times New Roman"/>
        </w:rPr>
        <w:t>: kérdezte, hogy ki vezette az autót?</w:t>
      </w:r>
    </w:p>
    <w:p>
      <w:pPr>
        <w:pStyle w:val="Normal"/>
        <w:rPr>
          <w:rFonts w:ascii="Times New Roman" w:hAnsi="Times New Roman" w:cs="Times New Roman"/>
          <w:u w:val="single"/>
        </w:rPr>
      </w:pPr>
      <w:r>
        <w:rPr>
          <w:rFonts w:cs="Times New Roman" w:ascii="Times New Roman" w:hAnsi="Times New Roman"/>
          <w:u w:val="single"/>
        </w:rPr>
        <w:t>Varga Rita polgármester</w:t>
      </w:r>
      <w:r>
        <w:rPr>
          <w:rFonts w:cs="Times New Roman" w:ascii="Times New Roman" w:hAnsi="Times New Roman"/>
        </w:rPr>
        <w:t>:  válasza: Én.</w:t>
      </w:r>
    </w:p>
    <w:p>
      <w:pPr>
        <w:pStyle w:val="Normal"/>
        <w:rPr/>
      </w:pPr>
      <w:r>
        <w:rPr>
          <w:rFonts w:cs="Times New Roman" w:ascii="Times New Roman" w:hAnsi="Times New Roman"/>
          <w:u w:val="single"/>
        </w:rPr>
        <w:t xml:space="preserve">Bánfi János képviselő:  </w:t>
      </w:r>
      <w:r>
        <w:rPr>
          <w:rFonts w:cs="Times New Roman" w:ascii="Times New Roman" w:hAnsi="Times New Roman"/>
        </w:rPr>
        <w:t xml:space="preserve">szerint nem önkormányzati feladatot látott el a polgármester, hanem  egy magán jellegű kiránduláson vettek rész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xml:space="preserve">: elmondta, hogy meghívásra mentek a fesztiválra.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Bánfi János képviselő:  </w:t>
      </w:r>
      <w:r>
        <w:rPr>
          <w:rFonts w:cs="Times New Roman" w:ascii="Times New Roman" w:hAnsi="Times New Roman"/>
        </w:rPr>
        <w:t>szerint ez egy magán kirándulás volt nem önkormányzat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Fehér Mária címzetes főjegyző: </w:t>
      </w:r>
      <w:r>
        <w:rPr>
          <w:rFonts w:cs="Times New Roman" w:ascii="Times New Roman" w:hAnsi="Times New Roman"/>
        </w:rPr>
        <w:t>A falugondnoki szolgálat szakmai programjába szerepel a kulturális cél. Igénybe lehet rá venn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ánfi János képviselő</w:t>
      </w:r>
      <w:r>
        <w:rPr>
          <w:rFonts w:cs="Times New Roman" w:ascii="Times New Roman" w:hAnsi="Times New Roman"/>
        </w:rPr>
        <w:t xml:space="preserve">: Ez egy magán kirándulás vol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ehér Mária címzetes főjegyző</w:t>
      </w:r>
      <w:r>
        <w:rPr>
          <w:rFonts w:cs="Times New Roman" w:ascii="Times New Roman" w:hAnsi="Times New Roman"/>
        </w:rPr>
        <w:t>:  kérdezte, hogy nem lett meghirdetv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hogy megvolt, de nem az önkormányzat szervezésében, hanem mint magán kirándulá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az önkormányzat szervezt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Birkás Győző alpolgármester</w:t>
      </w:r>
      <w:r>
        <w:rPr>
          <w:rFonts w:cs="Times New Roman" w:ascii="Times New Roman" w:hAnsi="Times New Roman"/>
        </w:rPr>
        <w:t>: elmondta, hogy busszal mentek volna.</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szerint az önkormányzatnak ahhoz semmi köze nincs. Neki csak annyi problémája van ezzel, hogy Kiss György elkérte a kis traktort a felvonulásra, hogy használnák a szüreti felvonuláson, ő meg erre nem kapott engedély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xml:space="preserve">: elmondta, hogy rajta volt a kasza és hétfőn ment kaszálni a traktor.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xml:space="preserve">:  kérdezte, hogy a polgármester szerint ez így működik, hogy „ti bármit használhattok ebben a falubna magáncélra a falu tulajdonából, más emberek, akik itt laknak a faluban azok nem? Ők nem jogosultak err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kérdezte, hogy ez most megint milyen kérdés? Erre nem válaszol, ez személyes kérdé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Gajdacsik Ernő képviselő:  elmondta, hogy ő ne</w:t>
      </w:r>
      <w:r>
        <w:rPr>
          <w:rFonts w:cs="Times New Roman" w:ascii="Times New Roman" w:hAnsi="Times New Roman"/>
        </w:rPr>
        <w:t>m vett részt egyik rendezvényen se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szerint az a probléma, hogy ők használták az önkormányzati autót egy magán kirándulásra, amit előtte a képviselők nem beszéltek meg. Viszont Kiss György  képviselőtársa kérte a kistraktort, használhatják-e a felvonuláson, és nem kapott engedélyt.</w:t>
      </w:r>
    </w:p>
    <w:p>
      <w:pPr>
        <w:pStyle w:val="Normal"/>
        <w:rPr/>
      </w:pPr>
      <w:r>
        <w:rPr>
          <w:rFonts w:cs="Times New Roman" w:ascii="Times New Roman" w:hAnsi="Times New Roman"/>
        </w:rPr>
        <w:t>Használhatják a falu tulajdonát saját célra ,a másik ember nem saját célra , hanem a  felvonuláson vett volna részt vele, nem kap engedély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ajdacsik Ernő képviselő</w:t>
      </w:r>
      <w:r>
        <w:rPr>
          <w:rFonts w:cs="Times New Roman" w:ascii="Times New Roman" w:hAnsi="Times New Roman"/>
        </w:rPr>
        <w:t>:  szerint rossz döntés volt, hogy Kiss György nem kapott rá engedélyt. A kirándulásról meg azt gondolja, hogy a faluból mások is mente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Továbbra is azt támogatod, hogy legközelebb is nyugodtan lehet használni bármit a képviselők megkérdezése nélkü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ajdacsik Ernő képviselő</w:t>
      </w:r>
      <w:r>
        <w:rPr>
          <w:rFonts w:cs="Times New Roman" w:ascii="Times New Roman" w:hAnsi="Times New Roman"/>
        </w:rPr>
        <w:t xml:space="preserve">:  véleménye szerint meg kell kérdezni a képviselőket. Ő erről nem tudo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Varga Rita polgármester</w:t>
      </w:r>
      <w:r>
        <w:rPr>
          <w:rFonts w:cs="Times New Roman" w:ascii="Times New Roman" w:hAnsi="Times New Roman"/>
        </w:rPr>
        <w:t>: elmondta, hogy pénteken kérte Kiss György képviselő a traktort,  fenn volt a kasza, pénteken kivel vetesse 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Kiss György képviselő:  </w:t>
      </w:r>
      <w:r>
        <w:rPr>
          <w:rFonts w:cs="Times New Roman" w:ascii="Times New Roman" w:hAnsi="Times New Roman"/>
        </w:rPr>
        <w:t xml:space="preserve">elmondta, nem tudott szerezni máshonna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véleménye szerint le kellett volna a kaszát venni.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Varga Rita polgármester: </w:t>
      </w:r>
      <w:r>
        <w:rPr>
          <w:rFonts w:cs="Times New Roman" w:ascii="Times New Roman" w:hAnsi="Times New Roman"/>
        </w:rPr>
        <w:t>kérdezte, hogyan, egyedül, mikor 5 ember rakja fe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Bánfi János képviselő:  </w:t>
      </w:r>
      <w:r>
        <w:rPr>
          <w:rFonts w:cs="Times New Roman" w:ascii="Times New Roman" w:hAnsi="Times New Roman"/>
        </w:rPr>
        <w:t>kérdezte, hogy az egész faluban nem lehet embert találni?  Az a probléma, mindenre találnak kifogást, mondta ezerszer, és még most is el kell mondania, amit szeretnének ebbne a faluban, bármilyen kérdést feltesz, mindig az a válasz, így nem lehet meg úgy nem lehet.</w:t>
      </w:r>
    </w:p>
    <w:p>
      <w:pPr>
        <w:pStyle w:val="Normal"/>
        <w:rPr/>
      </w:pPr>
      <w:r>
        <w:rPr>
          <w:rFonts w:cs="Times New Roman" w:ascii="Times New Roman" w:hAnsi="Times New Roman"/>
        </w:rPr>
        <w:t>A jövő évi tervekkel kapcsolatban kapnak-e valamilyen tájékoztatást. Mik a jövő évi tervek mit szeretnének elérni? Az iskola felújításába kellene belefogni, ott egy napelem rendszert kialakítani, plusz energiát tudnának termelni, amit el tudnának adni, abból lenne plusz pénzük.</w:t>
      </w:r>
    </w:p>
    <w:p>
      <w:pPr>
        <w:pStyle w:val="Normal"/>
        <w:rPr/>
      </w:pPr>
      <w:r>
        <w:rPr>
          <w:rFonts w:cs="Times New Roman" w:ascii="Times New Roman" w:hAnsi="Times New Roman"/>
        </w:rPr>
        <w:t>Két szociális bérlakást ki lehetne alakítani, az itteni fiatalok, akik le akarnak telepedni, házat vesznek, és a felújítás alatt bérbe lehetne adni, amiért bérleti díjat lehetne kérni.</w:t>
      </w:r>
    </w:p>
    <w:p>
      <w:pPr>
        <w:pStyle w:val="Normal"/>
        <w:rPr/>
      </w:pPr>
      <w:r>
        <w:rPr>
          <w:rFonts w:cs="Times New Roman" w:ascii="Times New Roman" w:hAnsi="Times New Roman"/>
        </w:rPr>
        <w:t>3 lakást is ki lehetne alakítani a hátsó részben, elől, ahol a tornatermek vannak, amit fitnesz teremnek használnak, sakk klubot is ki lehetne alakítani, vagy ulti partit lehetne létrehozni. Ahol a pingpongasztal van, az maradna ugyan úgy, ahol a tanári van, azt le kell zárni, ahol van az igazgatói iroda, egy WC-t és mosdót, ahol a tanári van ott egy ajtót vágni és kialakítani a fiataloknak egy klub szobát és ott egy mosdót kialakítani még.</w:t>
      </w:r>
    </w:p>
    <w:p>
      <w:pPr>
        <w:pStyle w:val="Normal"/>
        <w:rPr/>
      </w:pPr>
      <w:r>
        <w:rPr>
          <w:rFonts w:cs="Times New Roman" w:ascii="Times New Roman" w:hAnsi="Times New Roman"/>
        </w:rPr>
        <w:t>A szomszéddal meg kell beszélni, ha valaki használni szeretné, a kulcsot el tudja kérni tőle, amikor bezárja, elmegy haza, meg leadja a kulcso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Gajdacsik Ernő képviselő</w:t>
      </w:r>
      <w:r>
        <w:rPr>
          <w:rFonts w:cs="Times New Roman" w:ascii="Times New Roman" w:hAnsi="Times New Roman"/>
        </w:rPr>
        <w:t>:  véleménye az, hogy pályázati támogatás  kell hozzá</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hogy Pápateszéren is 100 millió Ft-os pályázatokat nyernek el, ők  is megpróbálhatnának valamilyen közbeszerzésen részt venni. Ehhez olyan hozzáállás is kell, nem azt kell nézni, hogy nem lehet megcsinálni, hanem meg kell próbáln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Varga Rita polgármester</w:t>
      </w:r>
      <w:r>
        <w:rPr>
          <w:rFonts w:cs="Times New Roman" w:ascii="Times New Roman" w:hAnsi="Times New Roman"/>
        </w:rPr>
        <w:t>:  elmondta, hogy megnézette már régen azt az épületet. az egész tetőszerkezetet cseréje kellene, majdnem tégláig kellene rombolni, hogy újjá lehessen építen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  elmondta, hogy e</w:t>
      </w:r>
      <w:r>
        <w:rPr>
          <w:rFonts w:cs="Times New Roman" w:ascii="Times New Roman" w:hAnsi="Times New Roman"/>
        </w:rPr>
        <w:t>z az, amit</w:t>
      </w:r>
      <w:r>
        <w:rPr>
          <w:rFonts w:cs="Times New Roman" w:ascii="Times New Roman" w:hAnsi="Times New Roman"/>
          <w:u w:val="single"/>
        </w:rPr>
        <w:t xml:space="preserve"> </w:t>
      </w:r>
      <w:r>
        <w:rPr>
          <w:rFonts w:cs="Times New Roman" w:ascii="Times New Roman" w:hAnsi="Times New Roman"/>
        </w:rPr>
        <w:t>hangoztato itt minden egyes alkalommal. Azt halljuk állandóan a polgármestertől, soha semmi mást,  ami pozitív dolog lenne, most is mit válaszolt, ő már megnézette, nem lehet megoldan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Varga Rita polgármester:  </w:t>
      </w:r>
      <w:r>
        <w:rPr>
          <w:rFonts w:cs="Times New Roman" w:ascii="Times New Roman" w:hAnsi="Times New Roman"/>
        </w:rPr>
        <w:t>A napelemről és a tetőről beszélt, hogy olyan állapotban van a tető, hogy beázik és leestek a cserepek, is és azt fel is kellene tenni valakinek. De ha  elvárja tőle Bánfi János, hogy pozitív legyen,  legyen ő  is az, ő miért nem az? Most ugyanazt kapja, amit ő ad. Ha tőle elvárja, akkor ő  is szeretné elvárni tőle.</w:t>
      </w:r>
    </w:p>
    <w:p>
      <w:pPr>
        <w:pStyle w:val="Normal"/>
        <w:rPr/>
      </w:pPr>
      <w:r>
        <w:rPr>
          <w:rFonts w:cs="Times New Roman" w:ascii="Times New Roman" w:hAnsi="Times New Roman"/>
        </w:rPr>
        <w:t>Semmi más baj nincs, észre kellene vennie, hogy ő az öregek otthonától elkezdve mindent próbált odatenni, de mindig akadályba ütközött. Ha lenne pályázat, úgyis meglenn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hogy az akadályt el szokták hárítani. A pozitív hozzáállásról:  bármilyen ötlet felmerül mindjárt tudnak  rá legalább 5 kifogást mondani, „mi már azt próbáltuk, ezt akartuk, azt akartuk”, ha az nem ment, akkor mindig próbálkozni kell tovább, amíg kész nem lesz. Nem azt kell nézni, hogyan nem lehet, hanem hogyan lehe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éged is megkerestek többen a kultúrházzal kapcsolatban, azt mondtad, hogy nem lesz kiadva, hanem be lesz zárva, holott az a megoldás, hogy próbálunk kompromisszumot kötni, ha valakinek valamire szüksége van, megpróbáljuk megoldani, és megpróbálunk segíten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Gajdacsik Ernő képviselő</w:t>
      </w:r>
      <w:r>
        <w:rPr>
          <w:rFonts w:cs="Times New Roman" w:ascii="Times New Roman" w:hAnsi="Times New Roman"/>
        </w:rPr>
        <w:t xml:space="preserve">:  szerintem ezt már megoldották.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lmondta, hogy csak felvetés volt a részéről. Ő már felépített egy gazdaságot, egy vállalkozást,  ha úgy állt volna hozzá, hogy ezt nem lehet megcsinálni, akkor a mai napig is lehet, hogy egy közmunkás lenne. Pedig nem volt semmije sem, de megpróbálta, és fejlődött a dolog. Ha nem kezdik el,  akkor nem fog fejlődni.Utána kell járni, milyen lehetőségek vannak,  és meg kell pályázni.</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Varga Rita polgármester</w:t>
      </w:r>
      <w:r>
        <w:rPr>
          <w:rFonts w:cs="Times New Roman" w:ascii="Times New Roman" w:hAnsi="Times New Roman"/>
        </w:rPr>
        <w:t>:  Amire eddig lehetőségük, volt mindenre pályáztak.</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Bánfi János képviselő</w:t>
      </w:r>
      <w:r>
        <w:rPr>
          <w:rFonts w:cs="Times New Roman" w:ascii="Times New Roman" w:hAnsi="Times New Roman"/>
        </w:rPr>
        <w:t>:  Erre ne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arga Rita polgármester</w:t>
      </w:r>
      <w:r>
        <w:rPr>
          <w:rFonts w:cs="Times New Roman" w:ascii="Times New Roman" w:hAnsi="Times New Roman"/>
        </w:rPr>
        <w:t>: Erre nem.</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LONormal"/>
        <w:rPr>
          <w:rFonts w:ascii="Times New Roman" w:hAnsi="Times New Roman" w:eastAsia="Times New Roman" w:cs="Times New Roman"/>
        </w:rPr>
      </w:pPr>
      <w:r>
        <w:rPr>
          <w:rFonts w:cs="Times New Roman" w:ascii="Times New Roman" w:hAnsi="Times New Roman"/>
        </w:rPr>
        <w:t xml:space="preserve">Több tárgy nem lévén a polgármester a nyilvános ülést 20,40  órakor bezárta, a tanácskozást zárt ülésen folytatja. </w:t>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 xml:space="preserve">címzetes főjegyző                                                                                        polgármester </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jc w:val="center"/>
        <w:rPr>
          <w:rFonts w:ascii="Times New Roman" w:hAnsi="Times New Roman" w:eastAsia="Times New Roman" w:cs="Times New Roman"/>
        </w:rPr>
      </w:pPr>
      <w:r>
        <w:rPr>
          <w:rFonts w:eastAsia="Times New Roman" w:cs="Times New Roman" w:ascii="Times New Roman" w:hAnsi="Times New Roman"/>
        </w:rPr>
      </w:r>
    </w:p>
    <w:p>
      <w:pPr>
        <w:pStyle w:val="LO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lear" w:pos="4536"/>
        <w:tab w:val="clear" w:pos="9072"/>
        <w:tab w:val="center" w:pos="5256" w:leader="none"/>
        <w:tab w:val="right" w:pos="9792"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hu-H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4">
    <w:name w:val="Heading 4"/>
    <w:basedOn w:val="Heading1"/>
    <w:next w:val="TextBody"/>
    <w:qFormat/>
    <w:pPr>
      <w:keepNext w:val="false"/>
      <w:keepLines w:val="false"/>
      <w:numPr>
        <w:ilvl w:val="0"/>
        <w:numId w:val="2"/>
      </w:numPr>
      <w:spacing w:lineRule="auto" w:line="240" w:before="0" w:after="0"/>
      <w:contextualSpacing/>
      <w:jc w:val="both"/>
      <w:outlineLvl w:val="3"/>
    </w:pPr>
    <w:rPr>
      <w:rFonts w:ascii="Arial" w:hAnsi="Arial" w:cs="Arial"/>
      <w:b w:val="false"/>
      <w:bCs w:val="false"/>
      <w:color w:val="00000A"/>
      <w:sz w:val="24"/>
      <w:szCs w:val="24"/>
      <w:u w:val="single"/>
    </w:rPr>
  </w:style>
  <w:style w:type="character" w:styleId="WW8Num1z0">
    <w:name w:val="WW8Num1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eastAsia="SimSun;宋体" w:cs="Times New Roman"/>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5">
    <w:name w:val="Bekezdés alapbetűtípusa15"/>
    <w:qFormat/>
    <w:rPr/>
  </w:style>
  <w:style w:type="character" w:styleId="Bekezdsalapbettpusa14">
    <w:name w:val="Bekezdés alapbetűtípusa14"/>
    <w:qFormat/>
    <w:rPr/>
  </w:style>
  <w:style w:type="character" w:styleId="WW8Num5z0">
    <w:name w:val="WW8Num5z0"/>
    <w:qFormat/>
    <w:rPr>
      <w:rFonts w:ascii="Liberation Serif" w:hAnsi="Liberation Serif" w:eastAsia="SimSun;宋体" w:cs="Mangal;Gentium Bas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3">
    <w:name w:val="Bekezdés alapbetűtípusa13"/>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Gentium Basic"/>
      <w:kern w:val="2"/>
      <w:sz w:val="18"/>
      <w:szCs w:val="16"/>
      <w:lang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Cmsor1Char">
    <w:name w:val="Címsor 1 Char"/>
    <w:qFormat/>
    <w:rPr>
      <w:b/>
      <w:bCs/>
      <w:kern w:val="2"/>
      <w:sz w:val="48"/>
      <w:szCs w:val="48"/>
    </w:rPr>
  </w:style>
  <w:style w:type="character" w:styleId="LlbChar">
    <w:name w:val="Élőláb Char"/>
    <w:qFormat/>
    <w:rPr>
      <w:rFonts w:ascii="Liberation Serif" w:hAnsi="Liberation Serif" w:eastAsia="SimSun;宋体" w:cs="Mangal;Gentium Basic"/>
      <w:kern w:val="2"/>
      <w:sz w:val="24"/>
      <w:szCs w:val="24"/>
      <w:lang w:bidi="hi-IN"/>
    </w:rPr>
  </w:style>
  <w:style w:type="character" w:styleId="InternetLink">
    <w:name w:val="Hyperlink"/>
    <w:rPr>
      <w:color w:val="000080"/>
      <w:u w:val="single"/>
      <w:lang w:val="zxx" w:bidi="zxx"/>
    </w:rPr>
  </w:style>
  <w:style w:type="character" w:styleId="WWCharLFO2LVL1">
    <w:name w:val="WW_CharLFO2LVL1"/>
    <w:qFormat/>
    <w:rPr>
      <w:rFonts w:ascii="Times New Roman" w:hAnsi="Times New Roman" w:eastAsia="SimSun;宋体"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SzvegtrzsChar">
    <w:name w:val="Szövegtörzs Char"/>
    <w:qFormat/>
    <w:rPr>
      <w:rFonts w:ascii="Liberation Serif" w:hAnsi="Liberation Serif" w:eastAsia="SimSun;宋体" w:cs="Mangal;Gentium Basic"/>
      <w:kern w:val="2"/>
      <w:sz w:val="24"/>
      <w:szCs w:val="24"/>
      <w:lang w:eastAsia="zh-CN" w:bidi="hi-I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Gentium Basic"/>
      <w:sz w:val="28"/>
      <w:szCs w:val="28"/>
    </w:rPr>
  </w:style>
  <w:style w:type="paragraph" w:styleId="Kpalrs">
    <w:name w:val="Képaláírás"/>
    <w:basedOn w:val="Normal"/>
    <w:qFormat/>
    <w:pPr>
      <w:suppressLineNumbers/>
      <w:spacing w:before="120" w:after="120"/>
    </w:pPr>
    <w:rPr>
      <w:rFonts w:cs="Mangal;Gentium Basic"/>
      <w:i/>
      <w:iCs/>
      <w:sz w:val="24"/>
      <w:szCs w:val="24"/>
    </w:rPr>
  </w:style>
  <w:style w:type="paragraph" w:styleId="Trgymutat">
    <w:name w:val="Tárgymutató"/>
    <w:basedOn w:val="Normal"/>
    <w:qFormat/>
    <w:pPr>
      <w:suppressLineNumbers/>
    </w:pPr>
    <w:rPr>
      <w:rFonts w:cs="Mangal;Gentium Basic"/>
    </w:rPr>
  </w:style>
  <w:style w:type="paragraph" w:styleId="Kpalrs12">
    <w:name w:val="Képaláírás12"/>
    <w:basedOn w:val="Normal"/>
    <w:qFormat/>
    <w:pPr>
      <w:suppressLineNumbers/>
      <w:spacing w:before="120" w:after="120"/>
    </w:pPr>
    <w:rPr>
      <w:rFonts w:cs="Arial"/>
      <w:i/>
      <w:iCs/>
      <w:sz w:val="24"/>
      <w:szCs w:val="24"/>
    </w:rPr>
  </w:style>
  <w:style w:type="paragraph" w:styleId="Kpalrs11">
    <w:name w:val="Képaláírás11"/>
    <w:basedOn w:val="Normal"/>
    <w:qFormat/>
    <w:pPr>
      <w:suppressLineNumbers/>
      <w:spacing w:before="120" w:after="120"/>
    </w:pPr>
    <w:rPr>
      <w:rFonts w:cs="Mangal;Gentium Basic"/>
      <w:i/>
      <w:iCs/>
      <w:sz w:val="24"/>
      <w:szCs w:val="24"/>
    </w:rPr>
  </w:style>
  <w:style w:type="paragraph" w:styleId="Kpalrs10">
    <w:name w:val="Képaláírás10"/>
    <w:basedOn w:val="Normal"/>
    <w:qFormat/>
    <w:pPr>
      <w:suppressLineNumbers/>
      <w:spacing w:before="120" w:after="120"/>
    </w:pPr>
    <w:rPr>
      <w:rFonts w:cs="Mangal;Gentium Basic"/>
      <w:i/>
      <w:iCs/>
      <w:sz w:val="24"/>
      <w:szCs w:val="24"/>
    </w:rPr>
  </w:style>
  <w:style w:type="paragraph" w:styleId="Kpalrs9">
    <w:name w:val="Képaláírás9"/>
    <w:basedOn w:val="Normal"/>
    <w:qFormat/>
    <w:pPr>
      <w:suppressLineNumbers/>
      <w:spacing w:before="120" w:after="120"/>
    </w:pPr>
    <w:rPr>
      <w:rFonts w:cs="Mangal;Gentium Basic"/>
      <w:i/>
      <w:iCs/>
      <w:sz w:val="24"/>
      <w:szCs w:val="24"/>
    </w:rPr>
  </w:style>
  <w:style w:type="paragraph" w:styleId="Kpalrs8">
    <w:name w:val="Képaláírás8"/>
    <w:basedOn w:val="Normal"/>
    <w:qFormat/>
    <w:pPr>
      <w:suppressLineNumbers/>
      <w:spacing w:before="120" w:after="120"/>
    </w:pPr>
    <w:rPr>
      <w:rFonts w:cs="Arial"/>
      <w:i/>
      <w:iCs/>
      <w:sz w:val="24"/>
      <w:szCs w:val="24"/>
    </w:rPr>
  </w:style>
  <w:style w:type="paragraph" w:styleId="Kpalrs7">
    <w:name w:val="Képaláírás7"/>
    <w:basedOn w:val="Normal"/>
    <w:qFormat/>
    <w:pPr>
      <w:suppressLineNumbers/>
      <w:spacing w:before="120" w:after="120"/>
    </w:pPr>
    <w:rPr>
      <w:rFonts w:cs="Mangal;Gentium Basic"/>
      <w:i/>
      <w:iCs/>
      <w:sz w:val="24"/>
      <w:szCs w:val="24"/>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Gentium Basic"/>
      <w:i/>
      <w:iCs/>
      <w:sz w:val="24"/>
      <w:szCs w:val="24"/>
    </w:rPr>
  </w:style>
  <w:style w:type="paragraph" w:styleId="Kpalrs4">
    <w:name w:val="Képaláírás4"/>
    <w:basedOn w:val="Normal"/>
    <w:qFormat/>
    <w:pPr>
      <w:suppressLineNumbers/>
      <w:spacing w:before="120" w:after="120"/>
    </w:pPr>
    <w:rPr>
      <w:rFonts w:cs="Mangal;Gentium Basic"/>
      <w:i/>
      <w:iCs/>
      <w:sz w:val="24"/>
      <w:szCs w:val="24"/>
    </w:rPr>
  </w:style>
  <w:style w:type="paragraph" w:styleId="Kpalrs3">
    <w:name w:val="Képaláírás3"/>
    <w:basedOn w:val="Normal"/>
    <w:qFormat/>
    <w:pPr>
      <w:suppressLineNumbers/>
      <w:spacing w:before="120" w:after="120"/>
    </w:pPr>
    <w:rPr>
      <w:rFonts w:cs="Mangal;Gentium Basic"/>
      <w:i/>
      <w:iCs/>
      <w:sz w:val="24"/>
      <w:szCs w:val="24"/>
    </w:rPr>
  </w:style>
  <w:style w:type="paragraph" w:styleId="Kpalrs2">
    <w:name w:val="Képaláírás2"/>
    <w:basedOn w:val="Normal"/>
    <w:qFormat/>
    <w:pPr>
      <w:suppressLineNumbers/>
      <w:spacing w:before="120" w:after="120"/>
    </w:pPr>
    <w:rPr>
      <w:rFonts w:cs="Mangal;Gentium Basic"/>
      <w:i/>
      <w:iCs/>
      <w:sz w:val="24"/>
      <w:szCs w:val="24"/>
    </w:rPr>
  </w:style>
  <w:style w:type="paragraph" w:styleId="Kpalrs1">
    <w:name w:val="Képaláírás1"/>
    <w:basedOn w:val="Normal"/>
    <w:qFormat/>
    <w:pPr>
      <w:suppressLineNumbers/>
      <w:spacing w:before="120" w:after="120"/>
    </w:pPr>
    <w:rPr>
      <w:rFonts w:cs="Mangal;Gentium Basic"/>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Gentium Basic"/>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SimSun;宋体" w:cs="Times New Roman"/>
      <w:color w:val="auto"/>
      <w:sz w:val="28"/>
      <w:szCs w:val="20"/>
      <w:lang w:val="hu-HU"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Szvegtrzs21">
    <w:name w:val="Szövegtörzs 21"/>
    <w:basedOn w:val="Normal"/>
    <w:qFormat/>
    <w:pPr>
      <w:spacing w:lineRule="auto" w:line="480" w:before="0" w:after="120"/>
    </w:pPr>
    <w:rPr/>
  </w:style>
  <w:style w:type="paragraph" w:styleId="LONormal1">
    <w:name w:val="LO-Normal1"/>
    <w:basedOn w:val="Normal"/>
    <w:qFormat/>
    <w:pPr>
      <w:widowControl w:val="false"/>
      <w:autoSpaceDE w:val="false"/>
      <w:spacing w:lineRule="auto" w:line="240" w:before="0" w:after="0"/>
    </w:pPr>
    <w:rPr>
      <w:rFonts w:eastAsia="Lucida Sans Unicode" w:cs="Times New Roman"/>
      <w:kern w:val="2"/>
      <w:szCs w:val="20"/>
    </w:rPr>
  </w:style>
  <w:style w:type="paragraph" w:styleId="Alaprtelmezs">
    <w:name w:val="Alapértelmezés"/>
    <w:qFormat/>
    <w:pPr>
      <w:widowControl w:val="false"/>
      <w:suppressAutoHyphens w:val="true"/>
      <w:bidi w:val="0"/>
    </w:pPr>
    <w:rPr>
      <w:rFonts w:ascii="Times New Roman" w:hAnsi="Times New Roman" w:eastAsia="SimSun;宋体" w:cs="Times New Roman"/>
      <w:color w:val="auto"/>
      <w:sz w:val="24"/>
      <w:szCs w:val="20"/>
      <w:lang w:val="hu-HU" w:eastAsia="zh-CN" w:bidi="ar-SA"/>
    </w:rPr>
  </w:style>
  <w:style w:type="paragraph" w:styleId="Normal1">
    <w:name w:val="Normal1"/>
    <w:basedOn w:val="Normal"/>
    <w:qFormat/>
    <w:pPr>
      <w:autoSpaceDE w:val="false"/>
      <w:spacing w:lineRule="auto" w:line="240"/>
      <w:jc w:val="both"/>
    </w:pPr>
    <w:rPr>
      <w:rFonts w:ascii="Calibri" w:hAnsi="Calibri" w:eastAsia="Lucida Sans Unicode" w:cs="Calibri"/>
      <w:kern w:val="2"/>
      <w:sz w:val="22"/>
    </w:rPr>
  </w:style>
  <w:style w:type="paragraph" w:styleId="Listaszerbekezds">
    <w:name w:val="Listaszerű bekezdés"/>
    <w:basedOn w:val="Normal"/>
    <w:qFormat/>
    <w:pPr>
      <w:ind w:left="720" w:right="0" w:hanging="0"/>
    </w:pPr>
    <w:rPr>
      <w:rFonts w:ascii="Times New Roman" w:hAnsi="Times New Roman" w:eastAsia="Lucida Sans Unicode" w:cs="Calibri"/>
      <w:kern w:val="2"/>
      <w:sz w:val="20"/>
      <w:szCs w:val="20"/>
      <w:lang w:bidi="ar-SA"/>
    </w:rPr>
  </w:style>
  <w:style w:type="paragraph" w:styleId="Szvegtrzs2">
    <w:name w:val="Szövegtörzs (2)"/>
    <w:basedOn w:val="Normal"/>
    <w:qFormat/>
    <w:pPr>
      <w:shd w:fill="FFFFFF" w:val="clear"/>
      <w:suppressAutoHyphens w:val="false"/>
      <w:spacing w:lineRule="exact" w:line="317" w:before="300" w:after="0"/>
      <w:jc w:val="both"/>
    </w:pPr>
    <w:rPr>
      <w:rFonts w:ascii="Times New Roman" w:hAnsi="Times New Roman" w:eastAsia="Times New Roman" w:cs="Times New Roman"/>
      <w:kern w:val="2"/>
      <w:sz w:val="28"/>
      <w:szCs w:val="28"/>
      <w:lang w:bidi="ar-SA"/>
    </w:rPr>
  </w:style>
  <w:style w:type="paragraph" w:styleId="WWSzvegtrzs2">
    <w:name w:val="WW-Szövegtörzs 2"/>
    <w:basedOn w:val="Normal"/>
    <w:qFormat/>
    <w:pPr>
      <w:tabs>
        <w:tab w:val="clear" w:pos="709"/>
        <w:tab w:val="left" w:pos="7938" w:leader="none"/>
        <w:tab w:val="left" w:pos="8505" w:leader="none"/>
      </w:tabs>
      <w:ind w:left="0" w:right="848" w:hanging="0"/>
      <w:jc w:val="both"/>
    </w:pPr>
    <w:rPr/>
  </w:style>
  <w:style w:type="paragraph" w:styleId="Norml1">
    <w:name w:val="Normál1"/>
    <w:qFormat/>
    <w:pPr>
      <w:widowControl w:val="false"/>
      <w:suppressAutoHyphens w:val="true"/>
      <w:bidi w:val="0"/>
      <w:spacing w:lineRule="auto" w:line="276" w:before="0" w:after="200"/>
    </w:pPr>
    <w:rPr>
      <w:rFonts w:ascii="Liberation Serif" w:hAnsi="Liberation Serif" w:eastAsia="SimSun;宋体" w:cs="Mangal;Gentium Basic"/>
      <w:color w:val="auto"/>
      <w:kern w:val="2"/>
      <w:sz w:val="24"/>
      <w:szCs w:val="24"/>
      <w:lang w:val="hu-HU" w:eastAsia="zh-CN" w:bidi="hi-IN"/>
    </w:rPr>
  </w:style>
  <w:style w:type="paragraph" w:styleId="Default">
    <w:name w:val="Default"/>
    <w:basedOn w:val="Normal"/>
    <w:qFormat/>
    <w:pPr>
      <w:autoSpaceDE w:val="false"/>
    </w:pPr>
    <w:rPr>
      <w:rFonts w:ascii="Garamond" w:hAnsi="Garamond" w:eastAsia="Garamond" w:cs="Garamond"/>
      <w:color w:val="000000"/>
    </w:rPr>
  </w:style>
  <w:style w:type="paragraph" w:styleId="Szvegtrzs22">
    <w:name w:val="Szövegtörzs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Microsoft-fiók</cp:lastModifiedBy>
  <cp:lastPrinted>2022-11-28T16:32:00Z</cp:lastPrinted>
  <dcterms:modified xsi:type="dcterms:W3CDTF">2022-11-30T16:39:00Z</dcterms:modified>
  <cp:revision>41</cp:revision>
  <dc:subject/>
  <dc:title/>
</cp:coreProperties>
</file>